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rFonts w:ascii="바탕;Batang" w:hAnsi="바탕;Batang" w:eastAsia="바탕;Batang" w:cs="바탕;Batang"/>
                <w:b/>
                <w:b/>
                <w:bCs/>
                <w:color w:val="000000"/>
                <w:sz w:val="26"/>
                <w:szCs w:val="20"/>
              </w:rPr>
            </w:pPr>
            <w:r>
              <w:rPr>
                <w:rFonts w:eastAsia="바탕;Batang" w:cs="바탕;Batang" w:ascii="바탕;Batang" w:hAnsi="바탕;Batang"/>
                <w:b/>
                <w:bCs/>
                <w:color w:val="000000"/>
                <w:sz w:val="26"/>
                <w:szCs w:val="20"/>
              </w:rPr>
              <w:t>2.1.12</w:t>
            </w:r>
            <w:r>
              <w:rPr>
                <w:rFonts w:ascii="바탕;Batang" w:hAnsi="바탕;Batang" w:cs="바탕;Batang" w:eastAsia="바탕;Batang"/>
                <w:b/>
                <w:bCs/>
                <w:color w:val="000000"/>
                <w:sz w:val="26"/>
                <w:szCs w:val="20"/>
              </w:rPr>
              <w:t>《중국 증권등록결제유한책임</w:t>
            </w:r>
            <w:r>
              <w:rPr>
                <w:rFonts w:ascii="바탕;Batang" w:hAnsi="바탕;Batang" w:cs="바탕;Batang" w:eastAsia="바탕;Batang"/>
                <w:b/>
                <w:bCs/>
                <w:color w:val="000000"/>
                <w:sz w:val="26"/>
                <w:szCs w:val="20"/>
              </w:rPr>
              <w:t xml:space="preserve"> </w:t>
            </w:r>
            <w:r>
              <w:rPr>
                <w:rFonts w:ascii="바탕;Batang" w:hAnsi="바탕;Batang" w:cs="바탕;Batang" w:eastAsia="바탕;Batang"/>
                <w:b/>
                <w:bCs/>
                <w:color w:val="000000"/>
                <w:sz w:val="26"/>
                <w:szCs w:val="20"/>
              </w:rPr>
              <w:t>회사 증권등록 규칙》발부</w:t>
            </w:r>
            <w:r>
              <w:rPr>
                <w:rFonts w:ascii="바탕;Batang" w:hAnsi="바탕;Batang" w:cs="바탕;Batang" w:eastAsia="바탕;Batang"/>
                <w:b/>
                <w:bCs/>
                <w:color w:val="000000"/>
                <w:sz w:val="26"/>
                <w:szCs w:val="20"/>
              </w:rPr>
              <w:t>와</w:t>
            </w:r>
            <w:r>
              <w:rPr>
                <w:rFonts w:ascii="바탕;Batang" w:hAnsi="바탕;Batang" w:cs="바탕;Batang" w:eastAsia="바탕;Batang"/>
                <w:b/>
                <w:bCs/>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0"/>
              </w:rPr>
              <w:t>관련</w:t>
            </w:r>
            <w:r>
              <w:rPr>
                <w:rFonts w:ascii="바탕;Batang" w:hAnsi="바탕;Batang" w:cs="바탕;Batang" w:eastAsia="바탕;Batang"/>
                <w:b/>
                <w:bCs/>
                <w:color w:val="000000"/>
                <w:sz w:val="26"/>
                <w:szCs w:val="20"/>
              </w:rPr>
              <w:t>한</w:t>
            </w:r>
            <w:r>
              <w:rPr>
                <w:rFonts w:ascii="바탕;Batang" w:hAnsi="바탕;Batang" w:cs="바탕;Batang" w:eastAsia="바탕;Batang"/>
                <w:b/>
                <w:bCs/>
                <w:color w:val="000000"/>
                <w:sz w:val="26"/>
                <w:szCs w:val="20"/>
              </w:rPr>
              <w:t xml:space="preserve"> 통지</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각</w:t>
            </w:r>
            <w:r>
              <w:rPr>
                <w:rFonts w:ascii="바탕;Batang" w:hAnsi="바탕;Batang" w:cs="바탕;Batang" w:eastAsia="바탕;Batang"/>
                <w:color w:val="000000"/>
                <w:sz w:val="21"/>
                <w:szCs w:val="20"/>
              </w:rPr>
              <w:t xml:space="preserve"> 증권발행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각 증권경영기구</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중국</w:t>
            </w:r>
            <w:r>
              <w:rPr>
                <w:rFonts w:ascii="바탕;Batang" w:hAnsi="바탕;Batang" w:cs="바탕;Batang" w:eastAsia="바탕;Batang"/>
                <w:color w:val="000000"/>
                <w:sz w:val="21"/>
                <w:szCs w:val="20"/>
              </w:rPr>
              <w:t>증권등록결제유한책임회사증권등록규칙》을 중국증권감독관리위원회가 비준하고 이에 반포하며 반포일로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5</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rFonts w:ascii="바탕;Batang" w:hAnsi="바탕;Batang" w:eastAsia="SimSun;宋体" w:cs="바탕;Batang"/>
                <w:b/>
                <w:b/>
                <w:bCs/>
                <w:color w:val="000000"/>
                <w:sz w:val="21"/>
                <w:szCs w:val="20"/>
                <w:lang w:eastAsia="zh-CN"/>
              </w:rPr>
            </w:pPr>
            <w:r>
              <w:rPr>
                <w:rFonts w:ascii="바탕;Batang" w:hAnsi="바탕;Batang" w:cs="바탕;Batang" w:eastAsia="바탕;Batang"/>
                <w:b/>
                <w:bCs/>
                <w:color w:val="000000"/>
                <w:sz w:val="21"/>
                <w:szCs w:val="20"/>
              </w:rPr>
              <w:t>중국</w:t>
            </w:r>
            <w:r>
              <w:rPr>
                <w:rFonts w:ascii="바탕;Batang" w:hAnsi="바탕;Batang" w:cs="바탕;Batang" w:eastAsia="바탕;Batang"/>
                <w:b/>
                <w:bCs/>
                <w:color w:val="000000"/>
                <w:sz w:val="21"/>
                <w:szCs w:val="20"/>
              </w:rPr>
              <w:t xml:space="preserve"> 증권등록결제유한책임회사 </w:t>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증권등록규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SimSun;宋体" w:cs="바탕;Batang"/>
                <w:color w:val="000000"/>
                <w:sz w:val="21"/>
                <w:szCs w:val="20"/>
                <w:lang w:eastAsia="zh-CN"/>
              </w:rPr>
            </w:pPr>
            <w:r>
              <w:rPr>
                <w:rFonts w:eastAsia="SimSun;宋体" w:cs="바탕;Batang" w:ascii="바탕;Batang" w:hAnsi="바탕;Batang"/>
                <w:color w:val="000000"/>
                <w:sz w:val="21"/>
                <w:szCs w:val="20"/>
                <w:lang w:eastAsia="zh-CN"/>
              </w:rPr>
            </w:r>
          </w:p>
          <w:p>
            <w:pPr>
              <w:pStyle w:val="Style15"/>
              <w:autoSpaceDE w:val="false"/>
              <w:snapToGrid w:val="false"/>
              <w:spacing w:lineRule="atLeast" w:line="290" w:before="0" w:after="0"/>
              <w:ind w:firstLine="300"/>
              <w:jc w:val="both"/>
              <w:rPr>
                <w:rFonts w:ascii="바탕;Batang" w:hAnsi="바탕;Batang" w:eastAsia="SimSun;宋体" w:cs="바탕;Batang"/>
                <w:color w:val="000000"/>
                <w:sz w:val="21"/>
                <w:szCs w:val="20"/>
                <w:lang w:eastAsia="zh-CN"/>
              </w:rPr>
            </w:pPr>
            <w:r>
              <w:rPr>
                <w:rFonts w:eastAsia="SimSun;宋体" w:cs="바탕;Batang" w:ascii="바탕;Batang" w:hAnsi="바탕;Batang"/>
                <w:color w:val="000000"/>
                <w:sz w:val="21"/>
                <w:szCs w:val="20"/>
                <w:lang w:eastAsia="zh-CN"/>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록</w:t>
            </w:r>
            <w:r>
              <w:rPr>
                <w:rFonts w:ascii="바탕;Batang" w:hAnsi="바탕;Batang" w:cs="바탕;Batang" w:eastAsia="바탕;Batang"/>
                <w:color w:val="000000"/>
                <w:sz w:val="21"/>
                <w:szCs w:val="20"/>
              </w:rPr>
              <w:t xml:space="preserve"> 및 관련서비스 업무를 규범화하고 증권등록 위험을 미연에 방지하여 투자자의 합법적 권익을 보호하기 위하여《증권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증권 등록 결제 관리방법》등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및 부서규정에 의거하여 이 규칙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에</w:t>
            </w:r>
            <w:r>
              <w:rPr>
                <w:rFonts w:ascii="바탕;Batang" w:hAnsi="바탕;Batang" w:cs="바탕;Batang" w:eastAsia="바탕;Batang"/>
                <w:color w:val="000000"/>
                <w:sz w:val="21"/>
                <w:szCs w:val="20"/>
              </w:rPr>
              <w:t xml:space="preserve"> 상장한 증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을 위하여 발행한 증권 및 증권파생품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증권이라 통칭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시초등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등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탈퇴등록 및 관련서비스 업무에 이 규칙을 적용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 증권 감독관리 위원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중국증감회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가 별도의 규정을 한 경우 그 규정에 따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경내에서</w:t>
            </w:r>
            <w:r>
              <w:rPr>
                <w:rFonts w:ascii="바탕;Batang" w:hAnsi="바탕;Batang" w:cs="바탕;Batang" w:eastAsia="바탕;Batang"/>
                <w:color w:val="000000"/>
                <w:sz w:val="21"/>
                <w:szCs w:val="20"/>
              </w:rPr>
              <w:t xml:space="preserve"> 상장한 외자주식과 중국증감회의 인가를 받고 중국 증권등록결제유한책임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본 회사라 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 등록시스템에 들어간 기타증권의 등록 및 관련 서비스 업무는 이 규칙을 참조하여 집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가 법에 따라 증권발행인의 의뢰에 의하여 증권등록 관련 서비스 업무수속을 하는 경우 증권발행인과 본 회사가 증권등록 및 서비스합의서를 체결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전산화 증권등록 부기시스템을 구축하고 증권구좌 기록에 의거하여 증권소지자명부 등록수속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전산화</w:t>
            </w:r>
            <w:r>
              <w:rPr>
                <w:rFonts w:ascii="바탕;Batang" w:hAnsi="바탕;Batang" w:cs="바탕;Batang" w:eastAsia="바탕;Batang"/>
                <w:color w:val="000000"/>
                <w:sz w:val="21"/>
                <w:szCs w:val="20"/>
              </w:rPr>
              <w:t xml:space="preserve"> 증권등록 부기시스템 기록은 정수단위를 취하며 증권수량의 최소단위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주</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은</w:t>
            </w:r>
            <w:r>
              <w:rPr>
                <w:rFonts w:ascii="바탕;Batang" w:hAnsi="바탕;Batang" w:cs="바탕;Batang" w:eastAsia="바탕;Batang"/>
                <w:color w:val="000000"/>
                <w:sz w:val="21"/>
                <w:szCs w:val="20"/>
              </w:rPr>
              <w:t xml:space="preserve"> 증권소지자 본인명의로 등록하여야 하며 본 회사가 제시하는 증권등록 기록은 증권소지자의 합법적 증권소지증명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 규정에 부합하는 경우 증권을 명목소지자의 명의로 등록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명목소지자는 법에 따라 증권소지자로서의 관련 권리를 향유하는 동시에 자기명의하의 증권 권익보유자에 대한 의무를 부담하여야 하며 증권 권익보유자는 명목소지자를 통하여 그의 관련권리를 실현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명목소지자가 증권소지자 관련권리를 행사하는 경우 사전에 그의 명의하의 증권 권익보유자의 의견을 듣고 그 의견에 따라 처리하여야 하지 증권 권익보유자의 이익을 손상하여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명목소지자에게 그 명의하의 증권 권익보유자 관련 자세한 자료제공을 요구할 권한이 있으며 명목소지자는 그가 제공하는 자료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장할 의무를 부담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명목소지자가 제시하는 증권 권익보유자의 증권소지기록은 증권 권익보유자의 합법적 증권소지 증명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록은</w:t>
            </w:r>
            <w:r>
              <w:rPr>
                <w:rFonts w:ascii="바탕;Batang" w:hAnsi="바탕;Batang" w:cs="바탕;Batang" w:eastAsia="바탕;Batang"/>
                <w:color w:val="000000"/>
                <w:sz w:val="21"/>
                <w:szCs w:val="20"/>
              </w:rPr>
              <w:t xml:space="preserve"> 증권등록신청자 신고제를 실시하고 본 회사는 증권등록신청자가 제공하는 신청서류에 대한 형식 심사확인을 하며 증권등록신청자는 그가 제공하는 신청 서류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장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전항이</w:t>
            </w:r>
            <w:r>
              <w:rPr>
                <w:rFonts w:ascii="바탕;Batang" w:hAnsi="바탕;Batang" w:cs="바탕;Batang" w:eastAsia="바탕;Batang"/>
                <w:color w:val="000000"/>
                <w:sz w:val="21"/>
                <w:szCs w:val="20"/>
              </w:rPr>
              <w:t xml:space="preserve"> 지칭하는 증권등록신청자는 증권발행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소지자 또는 그 증권 위탁관리기구 및 본 회사가 인가하는 기타 증권등록수속 주체를 포함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항이 지칭하는 증권등록신청자가 제공하는 등록신청 자료는 증권등록신청자가 직접 본 회사에 제공하거나 증권거래소 및 본 회사가 인가하는 기타기구를 통하여 간접으로 본 회사에 제공하는 서면서류와 전자서류를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 증권등록 부기시스템의 증권등록정보에는 증권소지자의 성명이나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구좌 번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유효 신분증명서류 번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소지자의 통신주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지증권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지증권 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위탁관리기구 및 매출규제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법동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질권 등록 등 증권소지상태를  </w:t>
            </w:r>
            <w:r>
              <w:rPr>
                <w:rFonts w:ascii="바탕;Batang" w:hAnsi="바탕;Batang" w:cs="바탕;Batang" w:eastAsia="바탕;Batang"/>
                <w:color w:val="000000"/>
                <w:sz w:val="21"/>
                <w:szCs w:val="20"/>
              </w:rPr>
              <w:t>포함하며</w:t>
            </w:r>
            <w:r>
              <w:rPr>
                <w:rFonts w:ascii="바탕;Batang" w:hAnsi="바탕;Batang" w:cs="바탕;Batang" w:eastAsia="바탕;Batang"/>
                <w:color w:val="000000"/>
                <w:sz w:val="21"/>
                <w:szCs w:val="20"/>
              </w:rPr>
              <w:t xml:space="preserve"> 이에 국한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시초등록</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은</w:t>
            </w:r>
            <w:r>
              <w:rPr>
                <w:rFonts w:ascii="바탕;Batang" w:hAnsi="바탕;Batang" w:cs="바탕;Batang" w:eastAsia="바탕;Batang"/>
                <w:color w:val="000000"/>
                <w:sz w:val="21"/>
                <w:szCs w:val="20"/>
              </w:rPr>
              <w:t xml:space="preserve"> 이미 발행한 증권을 증권거래소에 상장하기 전에 본 회사가 규정한 기간에 증권 시초등록수속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증권</w:t>
            </w:r>
            <w:r>
              <w:rPr>
                <w:rFonts w:ascii="바탕;Batang" w:hAnsi="바탕;Batang" w:cs="바탕;Batang" w:eastAsia="바탕;Batang"/>
                <w:color w:val="000000"/>
                <w:spacing w:val="20"/>
                <w:sz w:val="21"/>
                <w:szCs w:val="20"/>
              </w:rPr>
              <w:t xml:space="preserve"> 시초등록에는 주식 제</w:t>
            </w:r>
            <w:r>
              <w:rPr>
                <w:rFonts w:eastAsia="바탕;Batang" w:cs="바탕;Batang" w:ascii="바탕;Batang" w:hAnsi="바탕;Batang"/>
                <w:color w:val="000000"/>
                <w:spacing w:val="20"/>
                <w:sz w:val="21"/>
                <w:szCs w:val="20"/>
              </w:rPr>
              <w:t>1</w:t>
            </w:r>
            <w:r>
              <w:rPr>
                <w:rFonts w:ascii="바탕;Batang" w:hAnsi="바탕;Batang" w:cs="바탕;Batang" w:eastAsia="바탕;Batang"/>
                <w:color w:val="000000"/>
                <w:spacing w:val="20"/>
                <w:sz w:val="21"/>
                <w:szCs w:val="20"/>
              </w:rPr>
              <w:t>차 공개발행 등록</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워런트증권 발행등록</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기금모집등록</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기업채권 및 사채 발행등록</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기장국채</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이하 국채라 함</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발행등록 및 배정주식 등록</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기금모집 확대등록 등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발행인이</w:t>
            </w:r>
            <w:r>
              <w:rPr>
                <w:rFonts w:ascii="바탕;Batang" w:hAnsi="바탕;Batang" w:cs="바탕;Batang" w:eastAsia="바탕;Batang"/>
                <w:color w:val="000000"/>
                <w:sz w:val="21"/>
                <w:szCs w:val="20"/>
              </w:rPr>
              <w:t xml:space="preserve"> 주식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공개발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충발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배정 등록을 수속하는 경우 하기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주식등록 신청서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30"/>
                <w:sz w:val="21"/>
                <w:szCs w:val="20"/>
              </w:rPr>
              <w:t xml:space="preserve">중국증감회의 주식발행 확인서류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매출 대리합의서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20"/>
                <w:sz w:val="21"/>
                <w:szCs w:val="20"/>
              </w:rPr>
              <w:t>증권업무 자격이 있는 회계사사무소가 제시한</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증권발행인의 모집자금 전액불입 관련 자금사정보고서</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비 통화자산 소유권을 발행인에게 이전한 증명서류 포함</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ind w:firstLine="300"/>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14"/>
                <w:sz w:val="21"/>
                <w:szCs w:val="20"/>
              </w:rPr>
              <w:t>증권거래소 거래시스템을 제외한 이외의 경로를 통하여 발행하는</w:t>
            </w:r>
            <w:r>
              <w:rPr>
                <w:rFonts w:eastAsia="바탕;Batang" w:cs="바탕;Batang" w:ascii="바탕;Batang" w:hAnsi="바탕;Batang"/>
                <w:color w:val="000000"/>
                <w:spacing w:val="14"/>
                <w:sz w:val="21"/>
                <w:szCs w:val="20"/>
              </w:rPr>
              <w:t>(</w:t>
            </w:r>
            <w:r>
              <w:rPr>
                <w:rFonts w:ascii="바탕;Batang" w:hAnsi="바탕;Batang" w:cs="바탕;Batang" w:eastAsia="바탕;Batang"/>
                <w:color w:val="000000"/>
                <w:spacing w:val="14"/>
                <w:sz w:val="21"/>
                <w:szCs w:val="20"/>
              </w:rPr>
              <w:t>이하 인터넷 외 발행이라 함</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증권은 인터넷 외 발행증권 소지자명부</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증권소지자명부에는 증권코드</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증권소지자 증권구좌 번호</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증권소지자의 유효 신분증명서류 번호</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 xml:space="preserve">당회 등록증권 수량 등 내용포함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매출규제조건이 있는 증권은 매출규제신청과 매출규제조건을 신고한 증권소지자의 유형 </w:t>
            </w:r>
          </w:p>
          <w:p>
            <w:pPr>
              <w:pStyle w:val="Style15"/>
              <w:autoSpaceDE w:val="false"/>
              <w:snapToGrid w:val="false"/>
              <w:spacing w:lineRule="atLeast" w:line="290" w:before="0" w:after="0"/>
              <w:ind w:firstLine="300"/>
              <w:jc w:val="both"/>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pacing w:val="10"/>
                <w:sz w:val="21"/>
                <w:szCs w:val="20"/>
              </w:rPr>
              <w:t>공개발행 전 국가 또는 국유법인이 소지한 주식인 경우 국유자산 감독관리부서의 인가서류</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외국 전략투자자를 대상한 지향성 발행주식인 경우 상무부 등 유권부서의 인가서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pacing w:val="20"/>
                <w:sz w:val="21"/>
                <w:szCs w:val="20"/>
              </w:rPr>
              <w:t>사법동결</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 xml:space="preserve">질권등록과 관련한 경우 사법 집행협조 및 질권 등록 신청자료 </w:t>
            </w:r>
          </w:p>
          <w:p>
            <w:pPr>
              <w:pStyle w:val="Style15"/>
              <w:autoSpaceDE w:val="false"/>
              <w:snapToGrid w:val="false"/>
              <w:spacing w:lineRule="atLeast" w:line="290" w:before="0" w:after="0"/>
              <w:ind w:firstLine="300"/>
              <w:jc w:val="both"/>
              <w:rPr>
                <w:rFonts w:ascii="바탕;Batang" w:hAnsi="바탕;Batang" w:eastAsia="바탕;Batang" w:cs="바탕;Batang"/>
                <w:color w:val="000000"/>
                <w:spacing w:val="14"/>
                <w:sz w:val="21"/>
                <w:szCs w:val="21"/>
              </w:rPr>
            </w:pPr>
            <w:r>
              <w:rPr>
                <w:rFonts w:eastAsia="바탕;Batang" w:cs="바탕;Batang" w:ascii="바탕;Batang" w:hAnsi="바탕;Batang"/>
                <w:color w:val="000000"/>
                <w:spacing w:val="14"/>
                <w:sz w:val="21"/>
                <w:szCs w:val="21"/>
              </w:rPr>
              <w:t xml:space="preserve">(9) </w:t>
            </w:r>
            <w:r>
              <w:rPr>
                <w:rFonts w:ascii="바탕;Batang" w:hAnsi="바탕;Batang" w:cs="바탕;Batang" w:eastAsia="바탕;Batang"/>
                <w:color w:val="000000"/>
                <w:spacing w:val="14"/>
                <w:sz w:val="21"/>
                <w:szCs w:val="21"/>
              </w:rPr>
              <w:t>증권 제</w:t>
            </w:r>
            <w:r>
              <w:rPr>
                <w:rFonts w:eastAsia="바탕;Batang" w:cs="바탕;Batang" w:ascii="바탕;Batang" w:hAnsi="바탕;Batang"/>
                <w:color w:val="000000"/>
                <w:spacing w:val="14"/>
                <w:sz w:val="21"/>
                <w:szCs w:val="21"/>
              </w:rPr>
              <w:t>1</w:t>
            </w:r>
            <w:r>
              <w:rPr>
                <w:rFonts w:ascii="바탕;Batang" w:hAnsi="바탕;Batang" w:cs="바탕;Batang" w:eastAsia="바탕;Batang"/>
                <w:color w:val="000000"/>
                <w:spacing w:val="14"/>
                <w:sz w:val="21"/>
                <w:szCs w:val="21"/>
              </w:rPr>
              <w:t>차 발행인 경우 증권발행인 법인의 유효 영업허가증 부본의 원본과 사본</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지정연락인</w:t>
            </w:r>
            <w:r>
              <w:rPr>
                <w:rFonts w:eastAsia="바탕;Batang" w:cs="바탕;Batang" w:ascii="바탕;Batang" w:hAnsi="바탕;Batang"/>
                <w:color w:val="000000"/>
                <w:spacing w:val="14"/>
                <w:sz w:val="21"/>
                <w:szCs w:val="21"/>
              </w:rPr>
              <w:t>(</w:t>
            </w:r>
            <w:r>
              <w:rPr>
                <w:rFonts w:ascii="바탕;Batang" w:hAnsi="바탕;Batang" w:cs="바탕;Batang" w:eastAsia="바탕;Batang"/>
                <w:color w:val="000000"/>
                <w:spacing w:val="14"/>
                <w:sz w:val="21"/>
                <w:szCs w:val="21"/>
              </w:rPr>
              <w:t>이사회 비서나 증권사무 대표자</w:t>
            </w:r>
            <w:r>
              <w:rPr>
                <w:rFonts w:eastAsia="바탕;Batang" w:cs="바탕;Batang" w:ascii="바탕;Batang" w:hAnsi="바탕;Batang"/>
                <w:color w:val="000000"/>
                <w:spacing w:val="14"/>
                <w:sz w:val="21"/>
                <w:szCs w:val="21"/>
              </w:rPr>
              <w:t>)</w:t>
            </w:r>
            <w:r>
              <w:rPr>
                <w:rFonts w:ascii="바탕;Batang" w:hAnsi="바탕;Batang" w:cs="바탕;Batang" w:eastAsia="바탕;Batang"/>
                <w:color w:val="000000"/>
                <w:spacing w:val="14"/>
                <w:sz w:val="21"/>
                <w:szCs w:val="21"/>
              </w:rPr>
              <w:t xml:space="preserve">에 대한 법정대표자의 위임장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 xml:space="preserve">지정연락인의 유효 신분증명서류 원본과 사본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1) </w:t>
            </w:r>
            <w:r>
              <w:rPr>
                <w:rFonts w:ascii="바탕;Batang" w:hAnsi="바탕;Batang" w:cs="바탕;Batang" w:eastAsia="바탕;Batang"/>
                <w:color w:val="000000"/>
                <w:sz w:val="21"/>
                <w:szCs w:val="20"/>
              </w:rPr>
              <w:t>본 회사가 제공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워런트증권</w:t>
            </w:r>
            <w:r>
              <w:rPr>
                <w:rFonts w:ascii="바탕;Batang" w:hAnsi="바탕;Batang" w:cs="바탕;Batang" w:eastAsia="바탕;Batang"/>
                <w:color w:val="000000"/>
                <w:spacing w:val="20"/>
                <w:sz w:val="21"/>
                <w:szCs w:val="20"/>
              </w:rPr>
              <w:t xml:space="preserve"> 발행 등록신청자는 제</w:t>
            </w:r>
            <w:r>
              <w:rPr>
                <w:rFonts w:eastAsia="바탕;Batang" w:cs="바탕;Batang" w:ascii="바탕;Batang" w:hAnsi="바탕;Batang"/>
                <w:color w:val="000000"/>
                <w:spacing w:val="20"/>
                <w:sz w:val="21"/>
                <w:szCs w:val="20"/>
              </w:rPr>
              <w:t>10</w:t>
            </w:r>
            <w:r>
              <w:rPr>
                <w:rFonts w:ascii="바탕;Batang" w:hAnsi="바탕;Batang" w:cs="바탕;Batang" w:eastAsia="바탕;Batang"/>
                <w:color w:val="000000"/>
                <w:spacing w:val="20"/>
                <w:sz w:val="21"/>
                <w:szCs w:val="20"/>
              </w:rPr>
              <w:t>조 제</w:t>
            </w:r>
            <w:r>
              <w:rPr>
                <w:rFonts w:eastAsia="바탕;Batang" w:cs="바탕;Batang" w:ascii="바탕;Batang" w:hAnsi="바탕;Batang"/>
                <w:color w:val="000000"/>
                <w:spacing w:val="20"/>
                <w:sz w:val="21"/>
                <w:szCs w:val="20"/>
              </w:rPr>
              <w:t>(5)</w:t>
            </w:r>
            <w:r>
              <w:rPr>
                <w:rFonts w:ascii="바탕;Batang" w:hAnsi="바탕;Batang" w:cs="바탕;Batang" w:eastAsia="바탕;Batang"/>
                <w:color w:val="000000"/>
                <w:spacing w:val="20"/>
                <w:sz w:val="21"/>
                <w:szCs w:val="20"/>
              </w:rPr>
              <w:t>호 내지 제</w:t>
            </w:r>
            <w:r>
              <w:rPr>
                <w:rFonts w:eastAsia="바탕;Batang" w:cs="바탕;Batang" w:ascii="바탕;Batang" w:hAnsi="바탕;Batang"/>
                <w:color w:val="000000"/>
                <w:spacing w:val="20"/>
                <w:sz w:val="21"/>
                <w:szCs w:val="20"/>
              </w:rPr>
              <w:t>(10)</w:t>
            </w:r>
            <w:r>
              <w:rPr>
                <w:rFonts w:ascii="바탕;Batang" w:hAnsi="바탕;Batang" w:cs="바탕;Batang" w:eastAsia="바탕;Batang"/>
                <w:color w:val="000000"/>
                <w:spacing w:val="20"/>
                <w:sz w:val="21"/>
                <w:szCs w:val="20"/>
              </w:rPr>
              <w:t>호 관련 서류를 제공하는 외에 하기 서류를 제공하여야 한다</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워런트증권 등록신청서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유권기구의 워런트증권 발행 확인인가서류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본 회사가 제공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금모집</w:t>
            </w:r>
            <w:r>
              <w:rPr>
                <w:rFonts w:ascii="바탕;Batang" w:hAnsi="바탕;Batang" w:cs="바탕;Batang" w:eastAsia="바탕;Batang"/>
                <w:color w:val="000000"/>
                <w:sz w:val="21"/>
                <w:szCs w:val="20"/>
              </w:rPr>
              <w:t xml:space="preserve"> 등록수속을 신청하는 기금관리자는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호 내지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호 관련서류를 제공하는 외에 하기 신청서류를 제공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기금 등록신청서 </w:t>
            </w:r>
          </w:p>
          <w:p>
            <w:pPr>
              <w:pStyle w:val="Style15"/>
              <w:autoSpaceDE w:val="false"/>
              <w:snapToGrid w:val="false"/>
              <w:spacing w:lineRule="atLeast" w:line="290" w:before="0" w:after="0"/>
              <w:ind w:firstLine="30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20"/>
                <w:sz w:val="21"/>
                <w:szCs w:val="20"/>
              </w:rPr>
              <w:t xml:space="preserve">중국증감회의 기금모집 확인인가서류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기금계약서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본 회사가 제공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업채권이나</w:t>
            </w:r>
            <w:r>
              <w:rPr>
                <w:rFonts w:ascii="바탕;Batang" w:hAnsi="바탕;Batang" w:cs="바탕;Batang" w:eastAsia="바탕;Batang"/>
                <w:color w:val="000000"/>
                <w:sz w:val="21"/>
                <w:szCs w:val="20"/>
              </w:rPr>
              <w:t xml:space="preserve"> 회사채권 발행 등록수속을 신청하는 채권발행인은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호 내지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호 관련서류를 제공하는 외에 하기 신청서류를 제공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채권 등록신청서 </w:t>
            </w:r>
          </w:p>
          <w:p>
            <w:pPr>
              <w:pStyle w:val="Style15"/>
              <w:autoSpaceDE w:val="false"/>
              <w:snapToGrid w:val="false"/>
              <w:spacing w:lineRule="atLeast" w:line="290" w:before="0" w:after="0"/>
              <w:ind w:firstLine="30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20"/>
                <w:sz w:val="21"/>
                <w:szCs w:val="20"/>
              </w:rPr>
              <w:t>국가 유권부서의 채권발행 확인인가서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채권담보합의서 또는 유권부서의 담보면제 확인인가서류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본 회사가 제공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입찰이나</w:t>
            </w:r>
            <w:r>
              <w:rPr>
                <w:rFonts w:ascii="바탕;Batang" w:hAnsi="바탕;Batang" w:cs="바탕;Batang" w:eastAsia="바탕;Batang"/>
                <w:color w:val="000000"/>
                <w:sz w:val="21"/>
                <w:szCs w:val="20"/>
              </w:rPr>
              <w:t xml:space="preserve"> 기타방식으로 국채를 발행한 후 본 회사는 재정부와 증권거래소의 관련 서류 확인결과에  </w:t>
            </w:r>
            <w:r>
              <w:rPr>
                <w:rFonts w:ascii="바탕;Batang" w:hAnsi="바탕;Batang" w:cs="바탕;Batang" w:eastAsia="바탕;Batang"/>
                <w:color w:val="000000"/>
                <w:sz w:val="21"/>
                <w:szCs w:val="20"/>
              </w:rPr>
              <w:t>의거하여</w:t>
            </w:r>
            <w:r>
              <w:rPr>
                <w:rFonts w:ascii="바탕;Batang" w:hAnsi="바탕;Batang" w:cs="바탕;Batang" w:eastAsia="바탕;Batang"/>
                <w:color w:val="000000"/>
                <w:sz w:val="21"/>
                <w:szCs w:val="20"/>
              </w:rPr>
              <w:t xml:space="preserve"> 증권소지자명부를 작성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채를 증권거래소에 상장하거나 장외계약을 통하여 판매한 후 본 회사는 증권거래소가 확인한 판매결과에 의거하여 국채 등록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가 발행인이 제공한 증권등록 신청서류를 심사확인하고 통과한 후 그가 신고한 증권등록 데이터에 의거하여 증권소지자명부 시초등록수속을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거래소 거래시스템을 통하여 발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인터넷발행이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하는 증권은 증권거래소가 본 회사에 전송한 매입결과를 증권발행인이 본 회사에 제공하는 시초등록신청 자료의 하나로 간주하고 본 회사는 인터넷발행증권 매입결과에 의거하여 증권을 그 소지자명의로 등록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터넷 외에서 발행한 증권은 본 회사가 증권발행인이 제공하는 인터넷 외 발행증권 소지자명부에 의거하여 증권을 그 소지자명의로 등록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 회사는 증권 소지자명부 시초등록을 필한 후 증권발행인에게 증권 증명서류를 제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6</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증권발행인이</w:t>
            </w:r>
            <w:r>
              <w:rPr>
                <w:rFonts w:ascii="바탕;Batang" w:hAnsi="바탕;Batang" w:cs="바탕;Batang" w:eastAsia="바탕;Batang"/>
                <w:color w:val="000000"/>
                <w:spacing w:val="-4"/>
                <w:sz w:val="21"/>
                <w:szCs w:val="21"/>
              </w:rPr>
              <w:t xml:space="preserve"> 제공한 신청 서류의 오류로 인하여 시초등록의 부실을 조성한 모든 법률책임은 당해 증권발행인이 부담하고 본 회사는 어떤 책임도 부담하지 아니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증권발행인이 시초등록 결과시정을 신청하는 경우 본 회사는 효력을 발생한 사법재결이나 본 회사가 인가하는 기타 증명서류에 의거하여 시정수속을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pacing w:val="-4"/>
                <w:sz w:val="21"/>
                <w:szCs w:val="20"/>
              </w:rPr>
            </w:pPr>
            <w:r>
              <w:rPr>
                <w:rFonts w:eastAsia="바탕;Batang" w:cs="바탕;Batang" w:ascii="바탕;Batang" w:hAnsi="바탕;Batang"/>
                <w:color w:val="000000"/>
                <w:spacing w:val="-4"/>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변경등록</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절 증권 명의변경등록</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17</w:t>
            </w:r>
            <w:r>
              <w:rPr>
                <w:rFonts w:ascii="바탕;Batang" w:hAnsi="바탕;Batang" w:cs="바탕;Batang" w:eastAsia="바탕;Batang"/>
                <w:b/>
                <w:bCs/>
                <w:color w:val="000000"/>
                <w:spacing w:val="2"/>
                <w:sz w:val="21"/>
                <w:szCs w:val="21"/>
              </w:rPr>
              <w:t xml:space="preserve">조 </w:t>
            </w:r>
            <w:r>
              <w:rPr>
                <w:rFonts w:ascii="바탕;Batang" w:hAnsi="바탕;Batang" w:cs="바탕;Batang" w:eastAsia="바탕;Batang"/>
                <w:color w:val="000000"/>
                <w:spacing w:val="2"/>
                <w:sz w:val="21"/>
                <w:szCs w:val="21"/>
              </w:rPr>
              <w:t>증권</w:t>
            </w:r>
            <w:r>
              <w:rPr>
                <w:rFonts w:ascii="바탕;Batang" w:hAnsi="바탕;Batang" w:cs="바탕;Batang" w:eastAsia="바탕;Batang"/>
                <w:color w:val="000000"/>
                <w:spacing w:val="2"/>
                <w:sz w:val="21"/>
                <w:szCs w:val="21"/>
              </w:rPr>
              <w:t xml:space="preserve"> 명의변경등록은 증권거래소의 집중거래 명의변경등록</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이하 집중거래 명의변경등록이라 함</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과 비 집중거래 명의변경등록</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이하 비거래 명의변경등록이라 함</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을 포함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를</w:t>
            </w:r>
            <w:r>
              <w:rPr>
                <w:rFonts w:ascii="바탕;Batang" w:hAnsi="바탕;Batang" w:cs="바탕;Batang" w:eastAsia="바탕;Batang"/>
                <w:color w:val="000000"/>
                <w:sz w:val="21"/>
                <w:szCs w:val="20"/>
              </w:rPr>
              <w:t xml:space="preserve"> 통하여 집중 거래한 증권은 본 회사가 증권거래 인수결과에 의거하여 집중거래 명의변경 등록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원인으로 발생한 증권양도는 비거래 명의변경수속을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지분의 합의양도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사법 공제이체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행정이체 </w:t>
            </w:r>
          </w:p>
          <w:p>
            <w:pPr>
              <w:pStyle w:val="Style15"/>
              <w:autoSpaceDE w:val="false"/>
              <w:snapToGrid w:val="false"/>
              <w:spacing w:lineRule="atLeast" w:line="290" w:before="0" w:after="0"/>
              <w:ind w:firstLine="300"/>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상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따른 재산</w:t>
            </w:r>
            <w:r>
              <w:rPr>
                <w:rFonts w:ascii="바탕;Batang" w:hAnsi="바탕;Batang" w:cs="바탕;Batang" w:eastAsia="바탕;Batang"/>
                <w:color w:val="000000"/>
                <w:sz w:val="21"/>
                <w:szCs w:val="20"/>
              </w:rPr>
              <w:t>분할</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법인의 병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립 또는 해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법에 따른 폐쇄령 등으로 인한 법인자격 상실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상장회사 인수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상장회사 지분환매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 xml:space="preserve">상장회사 주권 권장계획 실시 </w:t>
            </w:r>
          </w:p>
          <w:p>
            <w:pPr>
              <w:pStyle w:val="Style15"/>
              <w:autoSpaceDE w:val="false"/>
              <w:snapToGrid w:val="false"/>
              <w:spacing w:lineRule="atLeast" w:line="290" w:before="0" w:after="0"/>
              <w:ind w:firstLine="30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9) </w:t>
            </w:r>
            <w:r>
              <w:rPr>
                <w:rFonts w:ascii="바탕;Batang" w:hAnsi="바탕;Batang" w:cs="바탕;Batang" w:eastAsia="바탕;Batang"/>
                <w:color w:val="000000"/>
                <w:spacing w:val="6"/>
                <w:sz w:val="21"/>
                <w:szCs w:val="21"/>
              </w:rPr>
              <w:t>관련 법률</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행정법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중국증감회 규정 및 본 회사 업무규칙이 규정한 기타 상황</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지분</w:t>
            </w:r>
            <w:r>
              <w:rPr>
                <w:rFonts w:ascii="바탕;Batang" w:hAnsi="바탕;Batang" w:cs="바탕;Batang" w:eastAsia="바탕;Batang"/>
                <w:color w:val="000000"/>
                <w:sz w:val="21"/>
                <w:szCs w:val="20"/>
              </w:rPr>
              <w:t xml:space="preserve"> 합의양도나 행정이체 쌍방은 증권거래소의 지분양도 확인서를 취득한 후 본 회사에 지분양도 명의변경등록을 신청하여야 하며 본 회사가 명의변경등록 신청서류를 심사 확인하고 통과한 후 명의변경 등록수속을 하고 신청자에게 명의변경등록 증명서류를 제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당사자의</w:t>
            </w:r>
            <w:r>
              <w:rPr>
                <w:rFonts w:ascii="바탕;Batang" w:hAnsi="바탕;Batang" w:cs="바탕;Batang" w:eastAsia="바탕;Batang"/>
                <w:color w:val="000000"/>
                <w:sz w:val="21"/>
                <w:szCs w:val="20"/>
              </w:rPr>
              <w:t xml:space="preserve"> 상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따른 재산할거</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가 재산할거 등 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인의 병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립 또는 해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따른 폐쇄령 등 원인으로 법인자격을 상실한 원인으로 자산상속인이 명의 변경등록수속을 신청하는 경우 본 회사에 유효 증권 귀속증명서류와 본 회사가 요구하는 기타 서류를 제공하여야 하며 본 회사가 명의변경 등록신청서류를 심사 확인하고 통과한 후 명의변경 등록수속을 하고 신청자에게 명의변경 등록증명서류를 제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2</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증권회사</w:t>
            </w:r>
            <w:r>
              <w:rPr>
                <w:rFonts w:ascii="바탕;Batang" w:hAnsi="바탕;Batang" w:cs="바탕;Batang" w:eastAsia="바탕;Batang"/>
                <w:color w:val="000000"/>
                <w:spacing w:val="4"/>
                <w:sz w:val="21"/>
                <w:szCs w:val="21"/>
              </w:rPr>
              <w:t xml:space="preserve"> 등 기구에 의뢰하여 관리하는 증권의 사법 공제이체는 수탁 관리하는 증권회사 등 기구가 협조하여 처리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증권회사 등 기구는 사법 공제이체요구를 수리한 후 관련 증권의 거래를 동결하고 사법기관을 협조하여 명의변경 등록수속을 하여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회사</w:t>
            </w:r>
            <w:r>
              <w:rPr>
                <w:rFonts w:ascii="바탕;Batang" w:hAnsi="바탕;Batang" w:cs="바탕;Batang" w:eastAsia="바탕;Batang"/>
                <w:color w:val="000000"/>
                <w:sz w:val="21"/>
                <w:szCs w:val="20"/>
              </w:rPr>
              <w:t xml:space="preserve"> 등 기구에 관리를 의뢰하지 아니한 증권의 사법 공제이체는 본 회사가 협조하여 처리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 회사는 사법 공제이체요구를 수리한 후 수리 당일에 대응하는 인수일의 인수청산절차를 필한 후 사법 공제이체 관련 소지자 명의의 증권을 확인하고 그 확인결과에 의거하여 명의변경 등록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인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 지분환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 주권 권장계획 실시로 초래한 비거래 명의변경 등록은 관련 업무규정에 따라 수속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20" w:before="0" w:after="0"/>
              <w:ind w:firstLine="301"/>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절 기타 변경등록</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변경등록은 증권의 사법동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질권 설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워런트증권 창설과 말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워런트증권의 행정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환사채의 주식전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환사채의 환매 또는 재판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거래형 개방지수기금</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하 </w:t>
            </w:r>
            <w:r>
              <w:rPr>
                <w:rFonts w:eastAsia="바탕;Batang" w:cs="바탕;Batang" w:ascii="바탕;Batang" w:hAnsi="바탕;Batang"/>
                <w:color w:val="000000"/>
                <w:sz w:val="21"/>
                <w:szCs w:val="20"/>
              </w:rPr>
              <w:t>ETF</w:t>
            </w:r>
            <w:r>
              <w:rPr>
                <w:rFonts w:ascii="바탕;Batang" w:hAnsi="바탕;Batang" w:cs="바탕;Batang" w:eastAsia="바탕;Batang"/>
                <w:color w:val="000000"/>
                <w:sz w:val="21"/>
                <w:szCs w:val="20"/>
              </w:rPr>
              <w:t>라 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매입 또는 환매 등으로 초래한 변경등록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이</w:t>
            </w:r>
            <w:r>
              <w:rPr>
                <w:rFonts w:ascii="바탕;Batang" w:hAnsi="바탕;Batang" w:cs="바탕;Batang" w:eastAsia="바탕;Batang"/>
                <w:color w:val="000000"/>
                <w:sz w:val="21"/>
                <w:szCs w:val="20"/>
              </w:rPr>
              <w:t xml:space="preserve"> 사법동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질권설정 등으로 인하여 그 소지자의 권리를 제한하게 되는 경우 본 회사가 증권소지자명부에 상응한 표식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채권의</w:t>
            </w:r>
            <w:r>
              <w:rPr>
                <w:rFonts w:ascii="바탕;Batang" w:hAnsi="바탕;Batang" w:cs="바탕;Batang" w:eastAsia="바탕;Batang"/>
                <w:color w:val="000000"/>
                <w:sz w:val="21"/>
                <w:szCs w:val="20"/>
              </w:rPr>
              <w:t xml:space="preserve"> 질권식 환매업무 관련 변경등록은 본 회사 업무 관련규정에 따라 처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회사</w:t>
            </w:r>
            <w:r>
              <w:rPr>
                <w:rFonts w:ascii="바탕;Batang" w:hAnsi="바탕;Batang" w:cs="바탕;Batang" w:eastAsia="바탕;Batang"/>
                <w:color w:val="000000"/>
                <w:sz w:val="21"/>
                <w:szCs w:val="20"/>
              </w:rPr>
              <w:t xml:space="preserve"> 등 기구에 의뢰하여 관리하는 증권의 사법동결은 수탁 관리하는 증권회사 등 기구가 협조하여 처리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회사 등 기구는 사법동결 요구를 수리한 후 관련 증권의 거래를 동결하고 사법협조 당일에 사법기관을 협조하여 동결한 관련 데이터를 본 회사에 발송하여야 하며 본 회사는 증권회사 등 기구가 발송한 데이터에 의거하여 사법동결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관리를</w:t>
            </w:r>
            <w:r>
              <w:rPr>
                <w:rFonts w:ascii="바탕;Batang" w:hAnsi="바탕;Batang" w:cs="바탕;Batang" w:eastAsia="바탕;Batang"/>
                <w:color w:val="000000"/>
                <w:sz w:val="21"/>
                <w:szCs w:val="20"/>
              </w:rPr>
              <w:t xml:space="preserve"> 증권회사 등 기구에 의뢰하지 아니한 증권의 사법동결은 본 회사가 협조하여 처리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 회사는 사법동결 요구를 수리한 후 수리일에 대응한 인수일 인수청산절차를 필한 후 사법동결 관련 소지자명의의 증권을 확인하고 확인결과에 의거하여 사법동결 등록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투자자의</w:t>
            </w:r>
            <w:r>
              <w:rPr>
                <w:rFonts w:ascii="바탕;Batang" w:hAnsi="바탕;Batang" w:cs="바탕;Batang" w:eastAsia="바탕;Batang"/>
                <w:color w:val="000000"/>
                <w:sz w:val="21"/>
                <w:szCs w:val="20"/>
              </w:rPr>
              <w:t xml:space="preserve"> 증권에 질권을 설정하는 경우 본 회사 증권 질권업무 관련 규정에 따라 증권 질권설정 등록수속을 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 질권계약은 쌍방이 질권설정 등록수속 후에 효력을 발생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일단 증권 질권설정 등록을 한 경우 질권 등록을 해지하기 전에는 질권을 중복설정하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미 사법동결등록수속을 한 증권은 다시 질권 등록을 신청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워런트증권</w:t>
            </w:r>
            <w:r>
              <w:rPr>
                <w:rFonts w:ascii="바탕;Batang" w:hAnsi="바탕;Batang" w:cs="바탕;Batang" w:eastAsia="바탕;Batang"/>
                <w:color w:val="000000"/>
                <w:sz w:val="21"/>
                <w:szCs w:val="20"/>
              </w:rPr>
              <w:t xml:space="preserve"> 창설자가 워런트증권을 창설하거나 말소하는 경우 본 회사는 유효 창설 또는 말소신고에 의거하여 워런트증권을 창설하거나 관련 워런트증권을 말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워런트증권</w:t>
            </w:r>
            <w:r>
              <w:rPr>
                <w:rFonts w:ascii="바탕;Batang" w:hAnsi="바탕;Batang" w:cs="바탕;Batang" w:eastAsia="바탕;Batang"/>
                <w:color w:val="000000"/>
                <w:sz w:val="21"/>
                <w:szCs w:val="20"/>
              </w:rPr>
              <w:t xml:space="preserve"> 권리행사기간에 본 회사는 유효 권리행사 신청과 인수결과에 의거하여 워런트증권 권리행사 변경등록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32</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전환사채</w:t>
            </w:r>
            <w:r>
              <w:rPr>
                <w:rFonts w:ascii="바탕;Batang" w:hAnsi="바탕;Batang" w:cs="바탕;Batang" w:eastAsia="바탕;Batang"/>
                <w:color w:val="000000"/>
                <w:spacing w:val="6"/>
                <w:sz w:val="21"/>
                <w:szCs w:val="21"/>
              </w:rPr>
              <w:t xml:space="preserve"> 지분전환기간에 본 회사는 유효 지분전환 신청결과에 의거하여 당해 지분을 소지자명의로 등록하는 동시에 그 소지자 명의의 해당 전환사채를 말소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33</w:t>
            </w:r>
            <w:r>
              <w:rPr>
                <w:rFonts w:ascii="바탕;Batang" w:hAnsi="바탕;Batang" w:cs="바탕;Batang" w:eastAsia="바탕;Batang"/>
                <w:b/>
                <w:bCs/>
                <w:color w:val="000000"/>
                <w:spacing w:val="2"/>
                <w:sz w:val="21"/>
                <w:szCs w:val="21"/>
              </w:rPr>
              <w:t xml:space="preserve">조 </w:t>
            </w:r>
            <w:r>
              <w:rPr>
                <w:rFonts w:ascii="바탕;Batang" w:hAnsi="바탕;Batang" w:cs="바탕;Batang" w:eastAsia="바탕;Batang"/>
                <w:color w:val="000000"/>
                <w:spacing w:val="2"/>
                <w:sz w:val="21"/>
                <w:szCs w:val="21"/>
              </w:rPr>
              <w:t>전환사채</w:t>
            </w:r>
            <w:r>
              <w:rPr>
                <w:rFonts w:ascii="바탕;Batang" w:hAnsi="바탕;Batang" w:cs="바탕;Batang" w:eastAsia="바탕;Batang"/>
                <w:color w:val="000000"/>
                <w:spacing w:val="2"/>
                <w:sz w:val="21"/>
                <w:szCs w:val="21"/>
              </w:rPr>
              <w:t xml:space="preserve"> 발행인이 본 회사에 전환사채 환매 또는 재 매출 등록을 신청하는 경우 본 회사는 그 신청 및 공시가 약정한 환매방식 또는 유효 재 매출신청에 의거하여 환매 또는 재 매출에 필요한 자금의 본 회사 지정은행 계좌에 불입여부를 확인한 후 환매 또는 재 매출 전환사채를 말소하고 본 회사 관련 업무규정에 의거하여 잔금 이체지불수속을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eastAsia="바탕;Batang" w:cs="바탕;Batang" w:ascii="바탕;Batang" w:hAnsi="바탕;Batang"/>
                <w:color w:val="000000"/>
                <w:sz w:val="21"/>
                <w:szCs w:val="20"/>
              </w:rPr>
              <w:t xml:space="preserve">ETF </w:t>
            </w:r>
            <w:r>
              <w:rPr>
                <w:rFonts w:ascii="바탕;Batang" w:hAnsi="바탕;Batang" w:cs="바탕;Batang" w:eastAsia="바탕;Batang"/>
                <w:color w:val="000000"/>
                <w:sz w:val="21"/>
                <w:szCs w:val="20"/>
              </w:rPr>
              <w:t xml:space="preserve">배당 액 매입 또는 환매는 본 회사가 유효 매입 또는 환매 신고서 및 인수결과에 의거하여 </w:t>
            </w:r>
            <w:r>
              <w:rPr>
                <w:rFonts w:eastAsia="바탕;Batang" w:cs="바탕;Batang" w:ascii="바탕;Batang" w:hAnsi="바탕;Batang"/>
                <w:color w:val="000000"/>
                <w:sz w:val="21"/>
                <w:szCs w:val="20"/>
              </w:rPr>
              <w:t xml:space="preserve">ETF </w:t>
            </w:r>
            <w:r>
              <w:rPr>
                <w:rFonts w:ascii="바탕;Batang" w:hAnsi="바탕;Batang" w:cs="바탕;Batang" w:eastAsia="바탕;Batang"/>
                <w:color w:val="000000"/>
                <w:sz w:val="21"/>
                <w:szCs w:val="20"/>
              </w:rPr>
              <w:t>배당 액 매입 또는 환매 관련 변경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탈퇴등록</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상장</w:t>
            </w:r>
            <w:r>
              <w:rPr>
                <w:rFonts w:ascii="바탕;Batang" w:hAnsi="바탕;Batang" w:cs="바탕;Batang" w:eastAsia="바탕;Batang"/>
                <w:color w:val="000000"/>
                <w:sz w:val="21"/>
                <w:szCs w:val="20"/>
              </w:rPr>
              <w:t xml:space="preserve"> 종지 후 주식발행인 또는 그 대리기구는 즉시 본 회사에서 증권거래소 시장 탈퇴등록수속을 하고 규정에 따라 주식 양도대리시스템에 상장하여 양도하는 경우 주식 양도대리시스템 진입등록수속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주식발행인과의 채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를 청산하거나 채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 관련 합의를 달성한 후 주식발행인 또는 그 대리기구와 증권등록 데이터 인계각서를 체결하고 주식 소지자명부 등 증권등록 관련 데이터와 자료를 주식발행인 또는 그 대리인에게 인계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pacing w:val="10"/>
                <w:sz w:val="21"/>
                <w:szCs w:val="21"/>
              </w:rPr>
              <w:t>전항이</w:t>
            </w:r>
            <w:r>
              <w:rPr>
                <w:rFonts w:ascii="바탕;Batang" w:hAnsi="바탕;Batang" w:cs="바탕;Batang" w:eastAsia="바탕;Batang"/>
                <w:color w:val="000000"/>
                <w:spacing w:val="10"/>
                <w:sz w:val="21"/>
                <w:szCs w:val="21"/>
              </w:rPr>
              <w:t xml:space="preserve"> 지칭하는 소지자명부라 함은 증권코드</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소지자 성명이나 명칭</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증권계좌 번호</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유효 신분증명서류 번호</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소지자 통신주소</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주식위탁관리기구</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매출규제상황</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사법동결상태</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질권등록 상황</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미수 현찰이윤 액 등을 포함하며 이에 국한하지 아니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발행인</w:t>
            </w:r>
            <w:r>
              <w:rPr>
                <w:rFonts w:ascii="바탕;Batang" w:hAnsi="바탕;Batang" w:cs="바탕;Batang" w:eastAsia="바탕;Batang"/>
                <w:color w:val="000000"/>
                <w:sz w:val="21"/>
                <w:szCs w:val="20"/>
              </w:rPr>
              <w:t xml:space="preserve"> 또는 그 대리기구가 규정에 따라 증권거래소 시장탈퇴 등록수속을 하지 아니한 경우 본 회사가 그 중권등록 데이터와 자료를 당해 주식발행인이나 그 대리기구에 송달하고 공증기관의 공증을 받으면 당해 주식발행인이 증권거래소 시장탈퇴등록수속을 필한 것으로 간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주식발행인이</w:t>
            </w:r>
            <w:r>
              <w:rPr>
                <w:rFonts w:ascii="바탕;Batang" w:hAnsi="바탕;Batang" w:cs="바탕;Batang" w:eastAsia="바탕;Batang"/>
                <w:color w:val="000000"/>
                <w:spacing w:val="20"/>
                <w:sz w:val="21"/>
                <w:szCs w:val="20"/>
              </w:rPr>
              <w:t xml:space="preserve"> 증권거래소 시장탈퇴등록수속을 필한 후 본 회사는 중국증감회가 지정한 간행물에 주식발행인에 대한 증권거래소 시장등록서비스 제공금지 공시를 게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권을</w:t>
            </w:r>
            <w:r>
              <w:rPr>
                <w:rFonts w:ascii="바탕;Batang" w:hAnsi="바탕;Batang" w:cs="바탕;Batang" w:eastAsia="바탕;Batang"/>
                <w:color w:val="000000"/>
                <w:sz w:val="21"/>
                <w:szCs w:val="20"/>
              </w:rPr>
              <w:t xml:space="preserve"> 기한 전에 환매하거나 지불하는 경우 그에 대한 증권거래소 시장등록 서비스업무가 자동 종지되고 채권발행인이 거래소 시장탈퇴등록수속을 필한 것으로 간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기타</w:t>
            </w:r>
            <w:r>
              <w:rPr>
                <w:rFonts w:ascii="바탕;Batang" w:hAnsi="바탕;Batang" w:cs="바탕;Batang" w:eastAsia="바탕;Batang"/>
                <w:color w:val="000000"/>
                <w:spacing w:val="20"/>
                <w:sz w:val="21"/>
                <w:szCs w:val="20"/>
              </w:rPr>
              <w:t xml:space="preserve"> 증권의 탈퇴등록수속은 제</w:t>
            </w:r>
            <w:r>
              <w:rPr>
                <w:rFonts w:eastAsia="바탕;Batang" w:cs="바탕;Batang" w:ascii="바탕;Batang" w:hAnsi="바탕;Batang"/>
                <w:color w:val="000000"/>
                <w:spacing w:val="20"/>
                <w:sz w:val="21"/>
                <w:szCs w:val="20"/>
              </w:rPr>
              <w:t>25</w:t>
            </w:r>
            <w:r>
              <w:rPr>
                <w:rFonts w:ascii="바탕;Batang" w:hAnsi="바탕;Batang" w:cs="바탕;Batang" w:eastAsia="바탕;Batang"/>
                <w:color w:val="000000"/>
                <w:spacing w:val="20"/>
                <w:sz w:val="21"/>
                <w:szCs w:val="20"/>
              </w:rPr>
              <w:t>조 내지 제</w:t>
            </w:r>
            <w:r>
              <w:rPr>
                <w:rFonts w:eastAsia="바탕;Batang" w:cs="바탕;Batang" w:ascii="바탕;Batang" w:hAnsi="바탕;Batang"/>
                <w:color w:val="000000"/>
                <w:spacing w:val="20"/>
                <w:sz w:val="21"/>
                <w:szCs w:val="20"/>
              </w:rPr>
              <w:t>29</w:t>
            </w:r>
            <w:r>
              <w:rPr>
                <w:rFonts w:ascii="바탕;Batang" w:hAnsi="바탕;Batang" w:cs="바탕;Batang" w:eastAsia="바탕;Batang"/>
                <w:color w:val="000000"/>
                <w:spacing w:val="20"/>
                <w:sz w:val="21"/>
                <w:szCs w:val="20"/>
              </w:rPr>
              <w:t>조 규정을 참조하여 수속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증권등록 관련서비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절 증권소지자명부 서비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증권발행인에게 정기로 중권소지자명부를 제공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시초등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주총회 소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소지자총회 소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권익배당</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권구조의 중대한 변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거래 이상파동 등 상황이 발생하는 경우 본 회사가 증권소지자의 신청에 의거하여 상응한 증권소지자명부를 제공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가 제공하는 증권소지자명부 내용은 증권소지자의 성명이나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구좌 번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소지 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소지자 통신주소 등을 포함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발행인이 본 회사에 증권소지자명부 관련 부가가치 서비스제공을 요구하는 경우 본 회사에 신청하면 본 회사가 심사하고 동의한 후 제공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동일</w:t>
            </w:r>
            <w:r>
              <w:rPr>
                <w:rFonts w:ascii="바탕;Batang" w:hAnsi="바탕;Batang" w:cs="바탕;Batang" w:eastAsia="바탕;Batang"/>
                <w:color w:val="000000"/>
                <w:spacing w:val="20"/>
                <w:sz w:val="21"/>
                <w:szCs w:val="20"/>
              </w:rPr>
              <w:t xml:space="preserve"> 소지자가 수개 증권구좌를 소지하고 있는 경우 본 회사가 증권소지자명부 제공시에 당해 소지자의 수개 구좌의 동일 증권을 합계하여 제공할 수 있다</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44</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증권발행인은</w:t>
            </w:r>
            <w:r>
              <w:rPr>
                <w:rFonts w:ascii="바탕;Batang" w:hAnsi="바탕;Batang" w:cs="바탕;Batang" w:eastAsia="바탕;Batang"/>
                <w:color w:val="000000"/>
                <w:spacing w:val="4"/>
                <w:sz w:val="21"/>
                <w:szCs w:val="21"/>
              </w:rPr>
              <w:t xml:space="preserve"> 본 회사가 제공하는 상장회사 인터넷 서비스시스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우편</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현장수속 등 방식으로 증권소지자명부를 취득할 수 있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은</w:t>
            </w:r>
            <w:r>
              <w:rPr>
                <w:rFonts w:ascii="바탕;Batang" w:hAnsi="바탕;Batang" w:cs="바탕;Batang" w:eastAsia="바탕;Batang"/>
                <w:color w:val="000000"/>
                <w:sz w:val="21"/>
                <w:szCs w:val="20"/>
              </w:rPr>
              <w:t xml:space="preserve"> 증권소지자명부를 잘 보관하고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서규정이 허용하는 범위에서 사용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발행인의 증권소지자명부 사용부당으로 초래한 모든 법률책임은 증권발행인이 부담하고 본 회사는 어떠한 책임도 부담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8"/>
                <w:sz w:val="21"/>
                <w:szCs w:val="21"/>
              </w:rPr>
              <w:t>제</w:t>
            </w:r>
            <w:r>
              <w:rPr>
                <w:rFonts w:eastAsia="바탕;Batang" w:cs="바탕;Batang" w:ascii="바탕;Batang" w:hAnsi="바탕;Batang"/>
                <w:b/>
                <w:bCs/>
                <w:color w:val="000000"/>
                <w:spacing w:val="8"/>
                <w:sz w:val="21"/>
                <w:szCs w:val="21"/>
              </w:rPr>
              <w:t>46</w:t>
            </w:r>
            <w:r>
              <w:rPr>
                <w:rFonts w:ascii="바탕;Batang" w:hAnsi="바탕;Batang" w:cs="바탕;Batang" w:eastAsia="바탕;Batang"/>
                <w:b/>
                <w:bCs/>
                <w:color w:val="000000"/>
                <w:spacing w:val="8"/>
                <w:sz w:val="21"/>
                <w:szCs w:val="21"/>
              </w:rPr>
              <w:t xml:space="preserve">조 </w:t>
            </w:r>
            <w:r>
              <w:rPr>
                <w:rFonts w:ascii="바탕;Batang" w:hAnsi="바탕;Batang" w:cs="바탕;Batang" w:eastAsia="바탕;Batang"/>
                <w:color w:val="000000"/>
                <w:spacing w:val="8"/>
                <w:sz w:val="21"/>
                <w:szCs w:val="21"/>
              </w:rPr>
              <w:t>상장회사</w:t>
            </w:r>
            <w:r>
              <w:rPr>
                <w:rFonts w:ascii="바탕;Batang" w:hAnsi="바탕;Batang" w:cs="바탕;Batang" w:eastAsia="바탕;Batang"/>
                <w:color w:val="000000"/>
                <w:spacing w:val="8"/>
                <w:sz w:val="21"/>
                <w:szCs w:val="21"/>
              </w:rPr>
              <w:t xml:space="preserve"> 감사회나 주주가 자체로 주주총회를 소집하는 경우 소집인이 주주총회 소집공시를 지참하고 본 회사에 그 공시일 증권소지자명부 취득을 신청할 수 있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소집인은 취득한 증권소지자명부를 주주총회를 제외한 기타용도에 사용하지 못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pacing w:val="8"/>
                <w:sz w:val="21"/>
                <w:szCs w:val="20"/>
              </w:rPr>
            </w:pPr>
            <w:r>
              <w:rPr>
                <w:rFonts w:eastAsia="바탕;Batang" w:cs="바탕;Batang" w:ascii="바탕;Batang" w:hAnsi="바탕;Batang"/>
                <w:color w:val="000000"/>
                <w:spacing w:val="8"/>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절 권익 배당서비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이</w:t>
            </w:r>
            <w:r>
              <w:rPr>
                <w:rFonts w:ascii="바탕;Batang" w:hAnsi="바탕;Batang" w:cs="바탕;Batang" w:eastAsia="바탕;Batang"/>
                <w:color w:val="000000"/>
                <w:sz w:val="21"/>
                <w:szCs w:val="20"/>
              </w:rPr>
              <w:t xml:space="preserve"> 본 회사에 주식배당금 및 적립금 증치주금 배당을 의뢰하는 경우 본 회사에 주식배당금 및 적립금 증치주금 배당신청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주총회 의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 회사가 요구하는 기타 자료를 제공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증권발행인의 신청서류를 확인하고 통과한 후 신청에 의거하여 당해 주식을 배당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이</w:t>
            </w:r>
            <w:r>
              <w:rPr>
                <w:rFonts w:ascii="바탕;Batang" w:hAnsi="바탕;Batang" w:cs="바탕;Batang" w:eastAsia="바탕;Batang"/>
                <w:color w:val="000000"/>
                <w:sz w:val="21"/>
                <w:szCs w:val="20"/>
              </w:rPr>
              <w:t xml:space="preserve"> 본 회사에 주식이나 기금의 현찰배당금 또는 채권이자 배당을 의뢰하는 경우 본 회사에 신청하고 본 회사가 규정한 기간에 현찰배당금 또는 채권이자 배당에 필요한 자금을 본 회사가 지정한 은행구좌에 이체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 회사는 증권발행인의 관련자금 불입을 확인한 후 본 회사 관련 업무규정에 의거하여 자금이체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채이자</w:t>
            </w:r>
            <w:r>
              <w:rPr>
                <w:rFonts w:ascii="바탕;Batang" w:hAnsi="바탕;Batang" w:cs="바탕;Batang" w:eastAsia="바탕;Batang"/>
                <w:color w:val="000000"/>
                <w:sz w:val="21"/>
                <w:szCs w:val="20"/>
              </w:rPr>
              <w:t xml:space="preserve"> 배당 지불 경우 본 회사는 국채이자 배당 지불 관련 재정부 규정에 의거하여 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자 이체수속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이</w:t>
            </w:r>
            <w:r>
              <w:rPr>
                <w:rFonts w:ascii="바탕;Batang" w:hAnsi="바탕;Batang" w:cs="바탕;Batang" w:eastAsia="바탕;Batang"/>
                <w:color w:val="000000"/>
                <w:sz w:val="21"/>
                <w:szCs w:val="20"/>
              </w:rPr>
              <w:t xml:space="preserve"> 본 회사에 현찰배당금이나 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자 배당을 의뢰하고 본 회사가 지정한 기간에 관련자금을 이체하지 못하는 경우 즉시 본 회사에 통지하고 중국증감회가 지정한 매체에 공시하여 원인을 설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발행인이 즉시 통지의무 및 공시의무를 이행하지 아니하여 초래한 모든 법률책임은 증권발행인이 부담하고 본 회사는 어떠한 책임도 부담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절 조회서비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과</w:t>
            </w:r>
            <w:r>
              <w:rPr>
                <w:rFonts w:ascii="바탕;Batang" w:hAnsi="바탕;Batang" w:cs="바탕;Batang" w:eastAsia="바탕;Batang"/>
                <w:color w:val="000000"/>
                <w:sz w:val="21"/>
                <w:szCs w:val="20"/>
              </w:rPr>
              <w:t xml:space="preserve"> 증권소지자는 본 회사가 제공하는 전자 인터넷서비스시스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장수속 등 방식으로 본 회사에 증권등록정보 조회를 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color w:val="000000"/>
                <w:sz w:val="21"/>
                <w:szCs w:val="20"/>
              </w:rPr>
              <w:t>증권소지자가</w:t>
            </w:r>
            <w:r>
              <w:rPr>
                <w:rFonts w:ascii="바탕;Batang" w:hAnsi="바탕;Batang" w:cs="바탕;Batang" w:eastAsia="바탕;Batang"/>
                <w:color w:val="000000"/>
                <w:sz w:val="21"/>
                <w:szCs w:val="20"/>
              </w:rPr>
              <w:t xml:space="preserve"> 본 회사 인터넷서비스시스템을 통하여 취득한 조회결과는 그의 증권소지 법률근거가 아니므로 증권소지자가 법률효력을 발생하는 증권소지 및 변동기록 증명을 요구하는 경우 본 회사 관련업무 규정에 따라 신청수속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은</w:t>
            </w:r>
            <w:r>
              <w:rPr>
                <w:rFonts w:ascii="바탕;Batang" w:hAnsi="바탕;Batang" w:cs="바탕;Batang" w:eastAsia="바탕;Batang"/>
                <w:color w:val="000000"/>
                <w:sz w:val="21"/>
                <w:szCs w:val="20"/>
              </w:rPr>
              <w:t xml:space="preserve"> 본 회사에 관련 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관리임원 등 내부정보를 숙지하는 당사자가 소지한 증권등록 및 변동등록 등 상황 조회를 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소지자는</w:t>
            </w:r>
            <w:r>
              <w:rPr>
                <w:rFonts w:ascii="바탕;Batang" w:hAnsi="바탕;Batang" w:cs="바탕;Batang" w:eastAsia="바탕;Batang"/>
                <w:color w:val="000000"/>
                <w:sz w:val="21"/>
                <w:szCs w:val="20"/>
              </w:rPr>
              <w:t xml:space="preserve"> 본 회사에 본인의 증권소지 및 변경등록 등 상황조회를 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는</w:t>
            </w:r>
            <w:r>
              <w:rPr>
                <w:rFonts w:ascii="바탕;Batang" w:hAnsi="바탕;Batang" w:cs="바탕;Batang" w:eastAsia="바탕;Batang"/>
                <w:color w:val="000000"/>
                <w:sz w:val="21"/>
                <w:szCs w:val="20"/>
              </w:rPr>
              <w:t xml:space="preserve"> 법에 따라 직책을 이행하기 위하여 본 회사의 증권등록 관련 데이터와 자료를 조회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인민법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민검찰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안기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 등은 법정 조건과 절차에 따라 본 회사의 증권등록 관련 데이터와 자료를 조회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절 인터넷투표 서비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상장회사 주주총회 인터넷투표시스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인터넷투표 시스템이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을 구축하고 상장회사 및 그 주주에게 인터넷투표서비스를 제공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본 회사 인터넷투표시스템을 사용하는 경우 본 회사에 신청하고 본 회사가 확인하여 통과한 후 본 회사 인터넷투표업무 조작절차에 따라 주주총회 인터넷투표업무를 수속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주주가 인터넷투표시스템을 통하여 투표하는 경우 본 회사 투자자 신분검증업무 조작절차 규정에 따라 신분검증업무수속을 하여야 인터넷투표를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절 주식소지자 유별표식 서비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국가 관련부서 규정에 의거하여 매출규제주식 소지자 유별표식 서비스를 제공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앞</w:t>
            </w:r>
            <w:r>
              <w:rPr>
                <w:rFonts w:ascii="바탕;Batang" w:hAnsi="바탕;Batang" w:cs="바탕;Batang" w:eastAsia="바탕;Batang"/>
                <w:color w:val="000000"/>
                <w:sz w:val="21"/>
                <w:szCs w:val="20"/>
              </w:rPr>
              <w:t xml:space="preserve"> 조가 지칭하는 소지자 유별은 ‘국가’</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국유법인’</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경내 비국유법인’</w:t>
            </w:r>
            <w:r>
              <w:rPr>
                <w:rFonts w:eastAsia="바탕;Batang" w:cs="바탕;Batang" w:ascii="바탕;Batang" w:hAnsi="바탕;Batang"/>
                <w:color w:val="000000"/>
                <w:sz w:val="21"/>
                <w:szCs w:val="20"/>
              </w:rPr>
              <w:t>,</w:t>
            </w: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내 자연인’</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경외 법인’</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경외 자연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등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증권 발행인이나 소지자의 신청에 의거하여 필요한 형식 심사 확인을 한 후 상응한 소지자 유별표식을 첨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 발행인이나 소지자가 ‘국가’</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국유법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표식 첨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을 신청하는 경우 구유자산 감독관리부서의 계선 구분서류를 제공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회사는 증권구좌를 단위로 소지자 유별표식을 첨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개 증권구좌를 소지하고 있는 동일소지자의 유별표식이 일치하지 아니한 경우 본 회사가 관련 증권 발행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지자의 재확인을 요구할 권한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ind w:firstLine="301"/>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절 기타서비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주권 권장계획과 관련한 증권등록 관련 서비스는 본 회사 관련 업무규정에 따라 수속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본</w:t>
            </w:r>
            <w:r>
              <w:rPr>
                <w:rFonts w:ascii="바탕;Batang" w:hAnsi="바탕;Batang" w:cs="바탕;Batang" w:eastAsia="바탕;Batang"/>
                <w:color w:val="000000"/>
                <w:spacing w:val="10"/>
                <w:sz w:val="21"/>
                <w:szCs w:val="20"/>
              </w:rPr>
              <w:t xml:space="preserve"> 회사는 법에 따라 증권등록서비스 관련 정보</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조회</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훈련 서비스를 제공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30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록</w:t>
            </w:r>
            <w:r>
              <w:rPr>
                <w:rFonts w:ascii="바탕;Batang" w:hAnsi="바탕;Batang" w:cs="바탕;Batang" w:eastAsia="바탕;Batang"/>
                <w:color w:val="000000"/>
                <w:sz w:val="21"/>
                <w:szCs w:val="20"/>
              </w:rPr>
              <w:t xml:space="preserve"> 신청자는 본 회사가 규정한 비용수취기준에 따라 증권등록 및 관련 서비스 비용을 납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록 및 관련 서비스의 조세는 국가 관련규정에 따라 집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록</w:t>
            </w:r>
            <w:r>
              <w:rPr>
                <w:rFonts w:ascii="바탕;Batang" w:hAnsi="바탕;Batang" w:cs="바탕;Batang" w:eastAsia="바탕;Batang"/>
                <w:color w:val="000000"/>
                <w:sz w:val="21"/>
                <w:szCs w:val="20"/>
              </w:rPr>
              <w:t xml:space="preserve"> 신청자가 이 규칙 및 본 회사 관련 업무세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침 등 규정을 위반하는 경우 본 회사가 그에게 제공하는 증권등록 및 관련 서비스를 잠시 중지하거나 종지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록</w:t>
            </w:r>
            <w:r>
              <w:rPr>
                <w:rFonts w:ascii="바탕;Batang" w:hAnsi="바탕;Batang" w:cs="바탕;Batang" w:eastAsia="바탕;Batang"/>
                <w:color w:val="000000"/>
                <w:sz w:val="21"/>
                <w:szCs w:val="20"/>
              </w:rPr>
              <w:t xml:space="preserve"> 신청자가 본 회사에 증권등록 및 관련 서비스 신청과정에 국가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서규정 위반행위가 있는 경우 그 행위로 인한 후과에 대한 책임을 부담하여야 하며 본 회사는 그에게 제공하는 증권등록 및 관련 서비스를 잠시 중지하거나 종지할 권한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칙이 제공을 요구하는 자료는 중문본을 기준으로 하며 외국문자로 작성한 경우 공증을 받은 중문본을 첨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칙은 중국증감회가 인가하면 효력을 발생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개정 시에도 그러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70</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원래</w:t>
            </w:r>
            <w:r>
              <w:rPr>
                <w:rFonts w:ascii="바탕;Batang" w:hAnsi="바탕;Batang" w:cs="바탕;Batang" w:eastAsia="바탕;Batang"/>
                <w:color w:val="000000"/>
                <w:spacing w:val="4"/>
                <w:sz w:val="21"/>
                <w:szCs w:val="21"/>
              </w:rPr>
              <w:t xml:space="preserve"> 본 회사가 반포한 증권등록 및 관련 서비스 규칙</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지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지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통지의 내용이 이 규칙과 저촉되는 경우 이 규칙에 준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칙의 해석은 본 회사가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30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칙은 반포일로부터 시행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关于发布《中国证券登记结算有限责任公司证券登记规则》的</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6"/>
                <w:szCs w:val="21"/>
                <w:lang w:eastAsia="zh-CN"/>
              </w:rPr>
              <w:t>通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证券发行人、各证券经营机构：</w:t>
            </w:r>
          </w:p>
          <w:p>
            <w:pPr>
              <w:pStyle w:val="Normal"/>
              <w:snapToGrid w:val="false"/>
              <w:spacing w:lineRule="atLeast" w:line="280"/>
              <w:ind w:firstLine="448"/>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中国证券登记结算有限责任公司证券登记规则》已经中国证监会批准，现予发布，自发布之日起实施。 </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lang w:eastAsia="zh-CN"/>
              </w:rPr>
              <w:t>二○○六年七月二十五日</w:t>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中国证券登记结算有限责任公司</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证券登记规则</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为规范证券登记及相关服务业务，防范证券登记风险，保护投资者合法权益，根据《证券法》、《公司法》、《证券登记结算管理办法》等有关法律、行政法规和部门规章的规定，制定本规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交易所上市和已发行拟上市证券及证券衍生品种（以下统称证券）的初始登记、变更登记、退出登记及相关服务业务适用本规则；中国证券监督管理委员会（以下简称中国证监会）另有规定的，从其规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境内上市外资股以及经中国证监会批准纳入中国证券登记结算有限责任公司（以下简称本公司）证券登记簿记系统的其他证券的登记及相关服务业务参照本规则执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条</w:t>
            </w:r>
            <w:r>
              <w:rPr>
                <w:rFonts w:ascii="SimSun;宋体" w:hAnsi="SimSun;宋体" w:cs="SimSun;宋体" w:eastAsia="SimSun;宋体"/>
                <w:sz w:val="21"/>
                <w:szCs w:val="21"/>
                <w:lang w:eastAsia="zh-CN"/>
              </w:rPr>
              <w:t xml:space="preserve"> 本公司依法受证券发行人的委托办理证券登记及相关服务业务，证券发行人应当与本公司签订证券登记及服务协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本公司设立电子化证券登记簿记系统，根据证券账户的记录，办理证券持有人名册的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电子化证券登记簿记系统的记录采取整数位，记录证券数量的最小单位为壹股（份、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证券应当登记在证券持有人本人名下，本公司出具的证券登记记录是证券持有人持有证券的合法证明。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符合法律、行政法规和中国证监会规定的，可以将证券登记在名义持有人名下。名义持有人依法享有作为证券持有人的相关权利，同时应当对其名下证券权益拥有人承担相应的义务，证券权益拥有人通过名义持有人实现其相关权利。名义持有人行使证券持有人相关权利时，应当事先征求其名下证券权益拥有人的意见，并按其意见办理</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不得损害证券权益拥有人的利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本公司有权要求名义持有人提供其名下证券权益拥有人的相关明细资料，名义持有人应当保证其所提供的资料真实、准确、完整。名义持有人出具的证券权益拥有人的证券持有记录是证券权益拥有人持有证券的合法证明</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证券登记实行证券登记申请人申报制，本公司对证券登记申请人提供的登记申请材料进行形式审核，证券登记申请人应当保证其所提供的登记申请材料真实、准确、完整。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前款所称证券登记申请人包括证券发行人、证券持有人或其证券托管机构以及本公司认可的其他申请办理证券登记的主体。前款所称证券登记申请人提供的登记申请材料包括证券登记申请人直接向本公司提供或通过证券交易所及本公司认可的其他机构间接向本公司提供的书面文件和电子文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本公司证券登记簿记系统内的证券登记信息包括但不限于以下内容：证券持有人姓名或名称、证券账户号码、有效身份证明文件号码、证券持有人通讯地址、持有证券名称、持有证券数量、证券托管机构以及限售情况、司法冻结、质押登记等证券持有状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已发行的证券在证券交易所上市前，证券发行人应当在本公司规定的时间内申请办理证券的初始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证券初始登记包括股票首次公开发行登记、权证发行登记、基金募集登记、企业债券和公司债券发行登记、记账式国债（以下简称国债）发行登记以及股票增发登记、配股登记、基金扩募登记等。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股票发行人申请办理股票首次公开发行、增发、配股登记时，应当提供以下申请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 股票登记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 中国证监会关于股票发行的核准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 承销协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 具有从事证券业务资格的会计师事务所出具的关于证券发行人全部募集资金到位的验资报告（包括非货币资产所有权已转移至证券发行人处的证明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 通过证券交易所交易系统以外的途径发行（以下称网下发行）证券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还需提供网下发行的证券持有人名册，证券持有人名册应当包括证券代码、证券持有人证券账户号码、证券持有人有效身份证明文件号码、本次登记的持有证券数量等内容；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 证券有限售条件的，还需提供限售申请并申报有限售条件证券持有人类别；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 公开发行前国家或国有法人持股的，还需提供国有资产监督管理部门的批准文件；涉及向外国战略投资者定向发行股份的，还需提供商务部等有权部门的批准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 涉及司法冻结或质押登记的，还需提供司法协助执行、质押登记相关申请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 证券首次发行的，还需提供证券发行人法人有效营业执照副本原件及复印件、法定代表人对指定联络人（董事会秘书或证券事务代表）的授权委托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 指定联络人有效身份证明文件原件及复印件；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十一）本公司要求提供的其他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权证发行人申请办理权证发行登记，除应当提供第十条（五）至（十）项相关材料外，还应当提供以下申请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 权证登记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 有权机构关于权证发行的核准文件；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三） 本公司要求提供的其他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基金管理人申请办理基金募集登记，除应当提供第十条（三）至（十）项相关材料外，还应当提供以下申请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 基金登记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 中国证监会关于基金募集的核准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基金合同；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四）本公司要求提供的其他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债券发行人申请办理企业债券和公司债券发行登记，除应当提供第十条（三）至（十）项相关材料外，还应当提供以下申请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债券登记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国家有权部门关于债券发行的核准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债券担保协议或有权部门关于免予担保的批准文件；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四）本公司要求提供的其他材料。 </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十四条</w:t>
            </w:r>
            <w:r>
              <w:rPr>
                <w:rFonts w:ascii="SimSun;宋体" w:hAnsi="SimSun;宋体" w:cs="SimSun;宋体" w:eastAsia="SimSun;宋体"/>
                <w:spacing w:val="4"/>
                <w:sz w:val="21"/>
                <w:szCs w:val="21"/>
                <w:lang w:eastAsia="zh-CN"/>
              </w:rPr>
              <w:t xml:space="preserve"> 国债通过招投标或其他方式发行后，本公司根据财政部和证券交易所相关文件确认的结果，建立证券持有人名册。国债在证券交易所挂牌分销或场外合同分销后，本公司根据证券交易所确认的分销结果，办理国债登记。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6"/>
                <w:sz w:val="21"/>
                <w:szCs w:val="21"/>
                <w:lang w:eastAsia="zh-CN"/>
              </w:rPr>
              <w:t>第十五条</w:t>
            </w:r>
            <w:r>
              <w:rPr>
                <w:rFonts w:ascii="SimSun;宋体" w:hAnsi="SimSun;宋体" w:cs="SimSun;宋体" w:eastAsia="SimSun;宋体"/>
                <w:spacing w:val="6"/>
                <w:sz w:val="21"/>
                <w:szCs w:val="21"/>
                <w:lang w:eastAsia="zh-CN"/>
              </w:rPr>
              <w:t xml:space="preserve"> 本公司对证券发行人提供的证券登记申请材料审核通过后，根据其申报的证券登记数据，办理证券持有人名册的初始登记。通过证券交易所交易系统发行（以下称网上发行）的证券，证券交易所向本公司传送的认购结果视为证券发行人向本公司提供的初始登记申请材料之一，本公司根据网上发行认购结果，将证券登记到其持有人名下；通过网下发行的证券，本公司根据证券发行人提供的网下发行证券持有人名册，将证券登记到其持有人名下。本公司完成证券持有人名册初始登记后，向证券发行人出具证券登记证明文件。 </w:t>
            </w:r>
          </w:p>
          <w:p>
            <w:pPr>
              <w:pStyle w:val="Normal"/>
              <w:snapToGrid w:val="false"/>
              <w:spacing w:lineRule="atLeast" w:line="290"/>
              <w:rPr/>
            </w:pPr>
            <w:r>
              <w:rPr>
                <w:rFonts w:ascii="SimSun;宋体" w:hAnsi="SimSun;宋体" w:cs="SimSun;宋体" w:eastAsia="SimSun;宋体"/>
                <w:b/>
                <w:bCs/>
                <w:sz w:val="21"/>
                <w:szCs w:val="21"/>
                <w:lang w:eastAsia="zh-CN"/>
              </w:rPr>
              <w:t>　　第十六条</w:t>
            </w:r>
            <w:r>
              <w:rPr>
                <w:rFonts w:ascii="SimSun;宋体" w:hAnsi="SimSun;宋体" w:cs="SimSun;宋体" w:eastAsia="SimSun;宋体"/>
                <w:sz w:val="21"/>
                <w:szCs w:val="21"/>
                <w:lang w:eastAsia="zh-CN"/>
              </w:rPr>
              <w:t xml:space="preserve"> 由于证券发行人提供的申请材料有误导致初始登记不实所致的一切法律责任由该证券发行人承担，本公司不承担任何责任；证券发行人申请对证券初始登记结果进行更正的，本公司依据生效的司法裁决或本公司认可的其他证明材料办理更正手续。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变更登记</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证券过户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过户登记包括证券交易所集中交易过户登记（以下简称集中交易过户登记）和非集中交易过户登记（以下简称非交易过户登记）。</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证券通过证券交易所集中交易的，本公司根据证券交易的交收结果，办理集中交易过户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证券因以下原因发生转让的，可以办理非交易过户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股份协议转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司法扣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行政划拨； </w:t>
            </w:r>
          </w:p>
          <w:p>
            <w:pPr>
              <w:pStyle w:val="Normal"/>
              <w:snapToGrid w:val="false"/>
              <w:spacing w:lineRule="atLeast" w:line="290"/>
              <w:ind w:firstLine="420"/>
              <w:rPr>
                <w:rFonts w:ascii="SimSun;宋体" w:hAnsi="SimSun;宋体" w:cs="SimSun;宋体"/>
                <w:spacing w:val="-20"/>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四）继承、捐赠、依法进行的财产分割；      </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五）法人合并、分立，或因解散、破产、被依法责令关闭等原因丧失法人资格；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上市公司的收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上市公司回购股份；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xml:space="preserve">　（八）上市公司实施股权激励计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相关法律、行政法规、中国证监会规章及本公司业务规则规定的其他情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股份协议转让或行政划拨双方取得证券交易所对股份转让的确认文件后，应当向本公司提出股份转让过户登记申请，本公司对过户登记申请材料审核通过后，办理过户登记手续，并向申请人出具过户登记证明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当事人因继承、捐赠、依法进行财产分割（如离婚、分家析产等情形），法人合并、分立，或因解散、破产、被依法责令关闭等原因丧失法人资格的，资产承继人申请办理过户登记时，应当向本公司提供有效的证券归属证明文件及本公司要求的其他材料，本公司对过户登记申请材料审核通过后，办理过户登记手续，并向申请人出具过户登记证明文件。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b/>
                <w:bCs/>
                <w:sz w:val="21"/>
                <w:szCs w:val="21"/>
                <w:lang w:eastAsia="zh-CN"/>
              </w:rPr>
              <w:t>　　</w:t>
            </w:r>
            <w:r>
              <w:rPr>
                <w:rFonts w:ascii="SimSun;宋体" w:hAnsi="SimSun;宋体" w:cs="SimSun;宋体" w:eastAsia="SimSun;宋体"/>
                <w:b/>
                <w:bCs/>
                <w:spacing w:val="-6"/>
                <w:sz w:val="21"/>
                <w:szCs w:val="21"/>
                <w:lang w:eastAsia="zh-CN"/>
              </w:rPr>
              <w:t>第二十二条</w:t>
            </w:r>
            <w:r>
              <w:rPr>
                <w:rFonts w:ascii="SimSun;宋体" w:hAnsi="SimSun;宋体" w:cs="SimSun;宋体" w:eastAsia="SimSun;宋体"/>
                <w:spacing w:val="-6"/>
                <w:sz w:val="21"/>
                <w:szCs w:val="21"/>
                <w:lang w:eastAsia="zh-CN"/>
              </w:rPr>
              <w:t xml:space="preserve"> 在证券公司等机构托管的证券的司法扣划，由托管的证券公司等机构协助办理。证券公司等机构受理司法扣划要求后，应当对相关证券实施交易冻结，并在协助司法扣划当日将协助司法扣划的相关数据发送本公司</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本公司根据证券公司等机构发送的数据办理过户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未在证券公司等机构托管的证券的司法扣划，由本公司协助办理。本公司受理司法扣划要求后，在受理日对应的交收日清算交收程序完成后对司法扣划涉及的持有人名下的证券进行核查，根据核查结果办理过户登记手续。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上市公司的收购、上市公司回购股份以及上市公司实施股权激励计划引起的非交易过户登记按照相关业务规定办理。 </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其他变更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五条</w:t>
            </w:r>
            <w:r>
              <w:rPr>
                <w:rFonts w:ascii="SimSun;宋体" w:hAnsi="SimSun;宋体" w:cs="SimSun;宋体" w:eastAsia="SimSun;宋体"/>
                <w:sz w:val="21"/>
                <w:szCs w:val="21"/>
                <w:lang w:eastAsia="zh-CN"/>
              </w:rPr>
              <w:t xml:space="preserve"> 其他变更登记包括证券司法冻结、质押、权证创设与注销、权证行权、可转换公司债券转股、可转换公司债券赎回或回售、交易型开放式指数基金（以下简称</w:t>
            </w:r>
            <w:r>
              <w:rPr>
                <w:rFonts w:eastAsia="SimSun;宋体" w:cs="SimSun;宋体" w:ascii="SimSun;宋体" w:hAnsi="SimSun;宋体"/>
                <w:sz w:val="21"/>
                <w:szCs w:val="21"/>
                <w:lang w:eastAsia="zh-CN"/>
              </w:rPr>
              <w:t>ETF</w:t>
            </w:r>
            <w:r>
              <w:rPr>
                <w:rFonts w:ascii="SimSun;宋体" w:hAnsi="SimSun;宋体" w:cs="SimSun;宋体" w:eastAsia="SimSun;宋体"/>
                <w:sz w:val="21"/>
                <w:szCs w:val="21"/>
                <w:lang w:eastAsia="zh-CN"/>
              </w:rPr>
              <w:t xml:space="preserve">）申购或赎回等引起的变更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证券因被司法冻结、质押等原因导致其持有人权利受到限制的，本公司在证券持有人名册中予以相应标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债券质押式回购业务涉及的变更登记按本公司相关业务规定办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在证券公司等机构托管的证券的司法冻结，由托管的证券公司等机构协助办理。证券公司等机构受理司法冻结要求后，应当对相关证券实施交易冻结，并在协助司法冻结当日将协助司法冻结的相关数据发送本公司</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本公司根据证券公司等机构发送的数据办理司法冻结登记</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未在证券公司等机构托管的证券的司法冻结，由本公司协助办理。本公司受理司法冻结要求后，在受理日对应的交收日清算交收程序完成后对司法冻结涉及的持有人名下的证券进行核查，根据核查结果办理司法冻结登记。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6"/>
                <w:sz w:val="21"/>
                <w:szCs w:val="21"/>
                <w:lang w:eastAsia="zh-CN"/>
              </w:rPr>
              <w:t>第二十九条</w:t>
            </w:r>
            <w:r>
              <w:rPr>
                <w:rFonts w:ascii="SimSun;宋体" w:hAnsi="SimSun;宋体" w:cs="SimSun;宋体" w:eastAsia="SimSun;宋体"/>
                <w:spacing w:val="6"/>
                <w:sz w:val="21"/>
                <w:szCs w:val="21"/>
                <w:lang w:eastAsia="zh-CN"/>
              </w:rPr>
              <w:t xml:space="preserve"> 投资者证券质押</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 xml:space="preserve">应当按照本公司证券质押登记业务相关规定办理证券质押登记。证券质押合同在质押双方办理质押登记后生效。证券一经质押登记，在解除质押登记前不得重复设置质押。已办理司法冻结登记的证券不得再申请办理质押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权证创设人创设或注销权证的，本公司根据有效的创设或注销申报，办理权证创设或将相应权证予以注销。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三十一条 </w:t>
            </w:r>
            <w:r>
              <w:rPr>
                <w:rFonts w:ascii="SimSun;宋体" w:hAnsi="SimSun;宋体" w:cs="SimSun;宋体" w:eastAsia="SimSun;宋体"/>
                <w:sz w:val="21"/>
                <w:szCs w:val="21"/>
                <w:lang w:eastAsia="zh-CN"/>
              </w:rPr>
              <w:t xml:space="preserve">权证行权期内，本公司根据有效的行权申报和交收结果办理权证行权的变更登记。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可转换公司债券转股期内，本公司根据有效的转股申报结果，办理转股登记，将相应股份登记到其持有人名下，同时注销其持有人名下的相应可转换公司债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可转换公司债券发行人向本公司申请办理可转换公司债券赎回或回售登记的，本公司根据其申请以及公告约定的赎回方式或有效的回售申报，在确认其用于赎回或回售的资金已划至本公司指定银行账户后，将赎回或回售的可转换公司债券予以注销，并按照本公司有关业务规定办理资金划付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申购或赎回</w:t>
            </w:r>
            <w:r>
              <w:rPr>
                <w:rFonts w:eastAsia="SimSun;宋体" w:cs="SimSun;宋体" w:ascii="SimSun;宋体" w:hAnsi="SimSun;宋体"/>
                <w:sz w:val="21"/>
                <w:szCs w:val="21"/>
                <w:lang w:eastAsia="zh-CN"/>
              </w:rPr>
              <w:t>ETF</w:t>
            </w:r>
            <w:r>
              <w:rPr>
                <w:rFonts w:ascii="SimSun;宋体" w:hAnsi="SimSun;宋体" w:cs="SimSun;宋体" w:eastAsia="SimSun;宋体"/>
                <w:sz w:val="21"/>
                <w:szCs w:val="21"/>
                <w:lang w:eastAsia="zh-CN"/>
              </w:rPr>
              <w:t>份额的，本公司根据有效的申购或赎回申报以及交收结果，办理</w:t>
            </w:r>
            <w:r>
              <w:rPr>
                <w:rFonts w:eastAsia="SimSun;宋体" w:cs="SimSun;宋体" w:ascii="SimSun;宋体" w:hAnsi="SimSun;宋体"/>
                <w:sz w:val="21"/>
                <w:szCs w:val="21"/>
                <w:lang w:eastAsia="zh-CN"/>
              </w:rPr>
              <w:t>ETF</w:t>
            </w:r>
            <w:r>
              <w:rPr>
                <w:rFonts w:ascii="SimSun;宋体" w:hAnsi="SimSun;宋体" w:cs="SimSun;宋体" w:eastAsia="SimSun;宋体"/>
                <w:sz w:val="21"/>
                <w:szCs w:val="21"/>
                <w:lang w:eastAsia="zh-CN"/>
              </w:rPr>
              <w:t xml:space="preserve">份额申购或赎回的变更登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退出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五条</w:t>
            </w:r>
            <w:r>
              <w:rPr>
                <w:rFonts w:ascii="SimSun;宋体" w:hAnsi="SimSun;宋体" w:cs="SimSun;宋体" w:eastAsia="SimSun;宋体"/>
                <w:sz w:val="21"/>
                <w:szCs w:val="21"/>
                <w:lang w:eastAsia="zh-CN"/>
              </w:rPr>
              <w:t xml:space="preserve"> 股票终止上市后，股票发行人或其代办机构应当及时到本公司办理证券交易所市场的退出登记手续，按规定进入代办股份转让系统挂牌转让的，应当办理进入代办股份转让系统的有关登记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三十六条 </w:t>
            </w:r>
            <w:r>
              <w:rPr>
                <w:rFonts w:ascii="SimSun;宋体" w:hAnsi="SimSun;宋体" w:cs="SimSun;宋体" w:eastAsia="SimSun;宋体"/>
                <w:sz w:val="21"/>
                <w:szCs w:val="21"/>
                <w:lang w:eastAsia="zh-CN"/>
              </w:rPr>
              <w:t xml:space="preserve">本公司在结清与股票发行人的债权债务或就债权债务问题达成协议后，与股票发行人或其代办机构签订证券登记数据资料移交备忘录，将股份持有人名册清单等证券登记相关数据和资料移交股票发行人或其代办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前款所称持有人名册清单包括但不限于证券代码、持有人姓名或名称、证券账户号码、有效身份证明文件号码、持有人通讯地址、持有股份数量、股份托管机构、限售情况、司法冻结状态、质押登记情况、未领现金红利金额等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股票发行人或其代办机构未按规定办理证券交易所市场退出登记手续的，本公司可将其证券登记数据和资料送达该股票发行人或其代办机构，并由公证机关进行公证，视同该股票发行人证券交易所市场退出登记手续办理完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股票发行人证券交易所市场退出登记办理完毕后，本公司在中国证监会指定报刊上刊登关于终止为股票发行人提供证券交易所市场登记服务的公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债券提前赎回或到期兑付的，其证券交易所市场登记服务业务自动终止，视同债券发行人交易所市场退出登记手续办理完毕。</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其他证券的退出登记手续参照第三十五条至第三十九条的规定办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证券登记相关服务</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证券持有人名册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四十一条</w:t>
            </w:r>
            <w:r>
              <w:rPr>
                <w:rFonts w:ascii="SimSun;宋体" w:hAnsi="SimSun;宋体" w:cs="SimSun;宋体" w:eastAsia="SimSun;宋体"/>
                <w:sz w:val="21"/>
                <w:szCs w:val="21"/>
                <w:lang w:eastAsia="zh-CN"/>
              </w:rPr>
              <w:t xml:space="preserve"> 本公司定期向证券发行人提供证券持有人名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发生证券初始登记、召开股东大会、召开基金持有人大会、权益分派、股权结构发生重大变化、证券交易异常波动等情形时，本公司根据证券发行人的申请提供相应的证券持有人名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本公司提供的证券持有人名册主要内容包括证券持有人姓名或名称、证券账户号码、持有证券数量、证券持有人通讯地址等。如证券发行人还需本公司提供与证券持有人名册相关的增值服务，可以向本公司提出申请，本公司审核同意后予以提供。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同一持有人持有多个证券账户的，本公司在提供证券持有人名册时，对该持有人通过多个证券账户持有的同一证券可以予以合并统计后再行提供。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四十四条 </w:t>
            </w:r>
            <w:r>
              <w:rPr>
                <w:rFonts w:ascii="SimSun;宋体" w:hAnsi="SimSun;宋体" w:cs="SimSun;宋体" w:eastAsia="SimSun;宋体"/>
                <w:sz w:val="21"/>
                <w:szCs w:val="21"/>
                <w:lang w:eastAsia="zh-CN"/>
              </w:rPr>
              <w:t xml:space="preserve">证券发行人可以通过本公司提供的上市公司网络服务系统、邮寄、现场办理等方式获取证券持有人名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证券发行人应当妥善保管证券持有人名册，并在法律、行政法规和部门规章许可的范围内使用。因证券发行人不当使用证券持有人名册导致的一切法律责任由证券发行人承担，本公司不承担任何责任。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上市公司监事会或股东自行召集股东大会的，召集人可以持召集股东大会通知的相关公告，向本公司申请获取其公告的股权登记日的证券持有人名册。召集人不得将所获取的证券持有人名册用于除召开股东大会以外的其他用途。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权益派发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四十七条</w:t>
            </w:r>
            <w:r>
              <w:rPr>
                <w:rFonts w:ascii="SimSun;宋体" w:hAnsi="SimSun;宋体" w:cs="SimSun;宋体" w:eastAsia="SimSun;宋体"/>
                <w:sz w:val="21"/>
                <w:szCs w:val="21"/>
                <w:lang w:eastAsia="zh-CN"/>
              </w:rPr>
              <w:t xml:space="preserve"> 证券发行人委托本公司派发股份股利及公积金转增股本，应当向本公司提供派发股份股利及公积金转增股本申请、股东大会决议以及本公司要求的其他材料。 </w:t>
            </w:r>
          </w:p>
          <w:p>
            <w:pPr>
              <w:pStyle w:val="Normal"/>
              <w:snapToGrid w:val="false"/>
              <w:spacing w:lineRule="atLeast" w:line="290"/>
              <w:rPr>
                <w:rFonts w:ascii="SimSun;宋体" w:hAnsi="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xml:space="preserve">本公司对证券发行人的申请材料审核通过后，根据其申请派发相应股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四十八条</w:t>
            </w:r>
            <w:r>
              <w:rPr>
                <w:rFonts w:ascii="SimSun;宋体" w:hAnsi="SimSun;宋体" w:cs="SimSun;宋体" w:eastAsia="SimSun;宋体"/>
                <w:sz w:val="21"/>
                <w:szCs w:val="21"/>
                <w:lang w:eastAsia="zh-CN"/>
              </w:rPr>
              <w:t xml:space="preserve"> 证券发行人委托本公司派发股票或基金的现金红利或债券本息，应当向本公司提出申请，并在本公司规定的时间内将用于派发现金红利或债券本息的资金划至本公司指定银行账户；本公司确认证券发行人的相应款项到账后，根据本公司有关业务规定办理资金划付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国债派息兑付的，本公司根据财政部关于国债派息兑付的有关规定，办理本息划付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发行人委托本公司派发现金红利或债券本息，不能在本公司规定期限内划入相关款项的，应当及时通知本公司，并在中国证监会指定媒体上公告，说明原因。因证券发行人未履行及时通知及公告义务所致的一切法律责任由该证券发行人承担，本公司不承担任何责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查询服务</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五十一条</w:t>
            </w:r>
            <w:r>
              <w:rPr>
                <w:rFonts w:ascii="SimSun;宋体" w:hAnsi="SimSun;宋体" w:cs="SimSun;宋体" w:eastAsia="SimSun;宋体"/>
                <w:sz w:val="21"/>
                <w:szCs w:val="21"/>
                <w:lang w:eastAsia="zh-CN"/>
              </w:rPr>
              <w:t xml:space="preserve"> 证券发行人和证券持有人可以通过本公司提供的电子网络服务系统、现场办理等方式向本公司申请查询证券登记信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证券持有人通过本公司网络查询服务系统获得的查询结果不作为其持有证券的法律依据，证券持有人如需取得具有法律效力的证券持有及变动记录证明，应当按本公司有关业务规定申请办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证券发行人可以向本公司申请查询关联人、董事、监事和高级管理人员等知悉内幕信息当事人持有该证券及变更登记等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五十三条 </w:t>
            </w:r>
            <w:r>
              <w:rPr>
                <w:rFonts w:ascii="SimSun;宋体" w:hAnsi="SimSun;宋体" w:cs="SimSun;宋体" w:eastAsia="SimSun;宋体"/>
                <w:sz w:val="21"/>
                <w:szCs w:val="21"/>
                <w:lang w:eastAsia="zh-CN"/>
              </w:rPr>
              <w:t xml:space="preserve">证券持有人可以向本公司申请查询持有人本人证券持有及变更登记等情况。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证券交易所依法履行职责，可以向本公司查询证券登记相关数据和资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人民法院、人民检察院、公安机关和中国证监会等依照法定条件和程序，可以向本公司查询证券登记相关数据和资料。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节 网络投票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五十六条</w:t>
            </w:r>
            <w:r>
              <w:rPr>
                <w:rFonts w:ascii="SimSun;宋体" w:hAnsi="SimSun;宋体" w:cs="SimSun;宋体" w:eastAsia="SimSun;宋体"/>
                <w:sz w:val="21"/>
                <w:szCs w:val="21"/>
                <w:lang w:eastAsia="zh-CN"/>
              </w:rPr>
              <w:t xml:space="preserve"> 本公司设立上市公司股东大会网络投票系统（以下简称网络投票系统），为上市公司及其股东提供网络投票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上市公司使用本公司网络投票系统，应当向本公司提出申请，经本公司审核通过后，可以按照本公司网络投票业务操作程序的规定办理股东大会网络投票业务。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xml:space="preserve"> 上市公司股东通过网络投票系统进行投票，应当按照本公司投资者身份验证业务操作程序的规定办理身份验证后，方可进行网络投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节 股份持有人类别标识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　　第五十九条 </w:t>
            </w:r>
            <w:r>
              <w:rPr>
                <w:rFonts w:ascii="SimSun;宋体" w:hAnsi="SimSun;宋体" w:cs="SimSun;宋体" w:eastAsia="SimSun;宋体"/>
                <w:sz w:val="21"/>
                <w:szCs w:val="21"/>
                <w:lang w:eastAsia="zh-CN"/>
              </w:rPr>
              <w:t xml:space="preserve">本公司根据国家有权部门的相关规定，提供有限售条件股份的持有人类别标识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前条所称持有人类别包括“国家”、“国有法人”、“境内非国有法人”、“境内自然人”、“境外法人”、“境外自然人”等。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本公司根据证券发行人或持有人的申报，进行必要的形式审核后，加设、变更相应持有人类别标识。证券发行人或持有人申报加设、变更“国家”、“国有法人”标识的，应当提供国有资产监督管理部门的界定文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本公司以证券账户为单位加设、变更持有人类别标识。同一持有人持有多个证券账户且持有人类别标识存在不一致的，本公司有权要求相关证券发行人、持有人重新核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节 其他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六十三条</w:t>
            </w:r>
            <w:r>
              <w:rPr>
                <w:rFonts w:ascii="SimSun;宋体" w:hAnsi="SimSun;宋体" w:cs="SimSun;宋体" w:eastAsia="SimSun;宋体"/>
                <w:sz w:val="21"/>
                <w:szCs w:val="21"/>
                <w:lang w:eastAsia="zh-CN"/>
              </w:rPr>
              <w:t xml:space="preserve"> 上市公司股权激励计划涉及的证券登记相关服务，按照本公司有关业务规定办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六十四条 </w:t>
            </w:r>
            <w:r>
              <w:rPr>
                <w:rFonts w:ascii="SimSun;宋体" w:hAnsi="SimSun;宋体" w:cs="SimSun;宋体" w:eastAsia="SimSun;宋体"/>
                <w:sz w:val="21"/>
                <w:szCs w:val="21"/>
                <w:lang w:eastAsia="zh-CN"/>
              </w:rPr>
              <w:t xml:space="preserve">本公司依法提供与证券登记服务有关的信息、咨询和培训服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六十五条</w:t>
            </w:r>
            <w:r>
              <w:rPr>
                <w:rFonts w:ascii="SimSun;宋体" w:hAnsi="SimSun;宋体" w:cs="SimSun;宋体" w:eastAsia="SimSun;宋体"/>
                <w:sz w:val="21"/>
                <w:szCs w:val="21"/>
                <w:lang w:eastAsia="zh-CN"/>
              </w:rPr>
              <w:t xml:space="preserve"> 证券登记申请人应当按照本公司规定的收费标准缴纳证券登记及相关服务费用。证券登记及相关服务业务涉及税收的，按国家有关规定执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登记申请人违反本规则以及本公司相关业务细则、指引等规定的，本公司可以暂停或终止为其提供证券登记及相关服务</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证券登记申请人向本公司申请办理证券登记及相关服务过程中，存在违反国家法律、行政法规和部门规章行为的，应当对其行为所产生的后果承担责任；本公司有权暂停或终止为其提供证券登记及相关服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本规则要求提供的材料以中文文本为准，凡用外文书写的，应当附有经公证的中文译本。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本规则经中国证监会批准后生效，修订时亦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七十条 </w:t>
            </w:r>
            <w:r>
              <w:rPr>
                <w:rFonts w:ascii="SimSun;宋体" w:hAnsi="SimSun;宋体" w:cs="SimSun;宋体" w:eastAsia="SimSun;宋体"/>
                <w:sz w:val="21"/>
                <w:szCs w:val="21"/>
                <w:lang w:eastAsia="zh-CN"/>
              </w:rPr>
              <w:t xml:space="preserve">原由本公司颁布的涉及证券登记及相关服务的规则、细则、指南、指引及通知等，内容与本规则相抵触的，以本规则为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十一条</w:t>
            </w:r>
            <w:r>
              <w:rPr>
                <w:rFonts w:ascii="SimSun;宋体" w:hAnsi="SimSun;宋体" w:cs="SimSun;宋体" w:eastAsia="SimSun;宋体"/>
                <w:sz w:val="21"/>
                <w:szCs w:val="21"/>
                <w:lang w:eastAsia="zh-CN"/>
              </w:rPr>
              <w:t xml:space="preserve"> 本规则由本公司负责解释。 </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规则自发布之日起实施。</w:t>
            </w:r>
          </w:p>
          <w:p>
            <w:pPr>
              <w:pStyle w:val="Normal"/>
              <w:snapToGrid w:val="false"/>
              <w:spacing w:lineRule="atLeast" w:line="290"/>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23:00Z</dcterms:created>
  <dc:creator>user</dc:creator>
  <dc:description/>
  <cp:keywords/>
  <dc:language>en-US</dc:language>
  <cp:lastModifiedBy>ChuangAn</cp:lastModifiedBy>
  <dcterms:modified xsi:type="dcterms:W3CDTF">2007-07-03T08:30:00Z</dcterms:modified>
  <cp:revision>12</cp:revision>
  <dc:subject/>
  <dc:title>2</dc:title>
</cp:coreProperties>
</file>